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The NCSX ACC met on Monday, January 22 to review station #3 of the Coil Winding Facility (CWF) and prototyping work being performed at station #2 of the Field Coil Assembly (FPA) area.  In attendance from the Project were Hutch Nielson, Wayne Reiersen, Jim Chrzanowski, Tom Meighan, and Larry Dudek.  The ACC included Ray Camp, Dennis Mueller, Henry Carnevale, Jerry Levine, Lief Dietrich and Jeff Makiel.  Charlie Gentile was not available but T. Dodson was observing.</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Jim Chrzanowski gave a review presentation of the activities of CWF station #3 including procedures, safety issues and controls, personnel training and special process qualification, coordination with other support groups (e.g. IH and HP) and how station #3 fits into the overall production process.  Of particular interest are changes in operating practices that have developed from experience.  This includes linking JHA's to specific procedures, counterbalancing coil form rings to limit inadvertent rotation in the stands and a standalone autoclave access procedur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In the field, the ACC briefly toured CWF station #3 with minimal comment or question.  The Project is progressing with coil winding with active and aggressive oversight for safety and process control.  Good job.</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Mike Viola gave an excited and in depth talk discussing the FPA station #2 prototyping activities.  This work involves developing coil mating and positioning processes to meet the technically challenging tolerance requirements (sub-millimeter) while meeting Project requirements for mechanical capability.  Out of this work should come the assembly procedures for the Field Periods and of the Field periods?  Mike made it clear that in his opinion, while the assembly lifts of the coils and FPA's is dramatic and significant, the difficult technical challenge is the coil mating and positioning while meeting the other structural requiremen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Other Observation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Lighting in the FPA area has been improved.</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Work area controls for visitors are clear and well posted.</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Concerns:</w:t>
      </w:r>
    </w:p>
    <w:p>
      <w:pPr>
        <w:pStyle w:val="PreformattedText"/>
        <w:bidi w:val="0"/>
        <w:spacing w:before="0" w:after="0"/>
        <w:jc w:val="left"/>
        <w:rPr/>
      </w:pPr>
      <w:r>
        <w:rPr/>
      </w:r>
    </w:p>
    <w:p>
      <w:pPr>
        <w:pStyle w:val="PreformattedText"/>
        <w:bidi w:val="0"/>
        <w:spacing w:before="0" w:after="0"/>
        <w:jc w:val="left"/>
        <w:rPr/>
      </w:pPr>
      <w:r>
        <w:rPr/>
        <w:t xml:space="preserve"> </w:t>
      </w:r>
      <w:r>
        <w:rPr/>
        <w:t>With all of the activities and hardware in the area, space is becoming tight.  The Project should monitor space allocation planning closely in order to maintain safe working area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Ray Camp</w:t>
      </w:r>
    </w:p>
    <w:p>
      <w:pPr>
        <w:pStyle w:val="PreformattedText"/>
        <w:bidi w:val="0"/>
        <w:spacing w:before="0" w:after="0"/>
        <w:jc w:val="left"/>
        <w:rPr/>
      </w:pPr>
      <w:r>
        <w:rPr/>
      </w:r>
    </w:p>
    <w:p>
      <w:pPr>
        <w:pStyle w:val="PreformattedText"/>
        <w:bidi w:val="0"/>
        <w:spacing w:before="0" w:after="0"/>
        <w:jc w:val="left"/>
        <w:rPr/>
      </w:pPr>
      <w:r>
        <w:rPr/>
        <w:t>rcamp@pppl.gov</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