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1111 – VVSA #2 120 degree vessel ext cover 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403 – Lot2 after machining port holes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410  – 8 Excel files and 1 Verisurf file provided by MTM of end flange conditions for VVSA #2.  Viola generated the composite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519 – Added 10 files of the various best fit conditions after the vacuum test before the ports were cu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0615 – </w:t>
      </w:r>
      <w:ins w:id="0" w:author="mviola" w:date="2006-07-10T12:19:00Z">
        <w:r>
          <w:rPr/>
          <w:t>The final profile inspection data for the Lot 2 Spacer Sub-Assy</w:t>
        </w:r>
      </w:ins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060720 – 060720 65678-2-2-70 BOSS FIXT 7-20-06.xl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's a new file, the only difference between this one and the one sent on 7/13 are points 63 thru 76 which we rescanned last night and replaced in the f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ol we screw in is a 2" diameter r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ints in the file are points on the surface, yesterday Rob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the points were to the center of the ball, that's incorrect the points are on the sur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 thinks what may have created the bad numbers was the bar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wed in and landing on the face of the boss, kicking the rod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????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060721 – 6 files with the final inspection data for VVSA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721 – 2 files with the preliminary data package for VVSA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viola">
    <w:name w:val="mviola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0:27:00Z</dcterms:created>
  <dc:creator>mviola</dc:creator>
  <dc:description/>
  <cp:keywords/>
  <dc:language>en-US</dc:language>
  <cp:lastModifiedBy>mviola</cp:lastModifiedBy>
  <dcterms:modified xsi:type="dcterms:W3CDTF">2006-08-23T19:50:00Z</dcterms:modified>
  <cp:revision>13</cp:revision>
  <dc:subject/>
  <dc:title>2/22/2006 4:26 PM - Car05549</dc:title>
</cp:coreProperties>
</file>