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NCSX PRINCETON UNIVERSITY C&amp;S REVIEW COMMITTEE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March 13-14, 2008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orge Coward, P.E. (Chair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157 Woodleaf D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air Oaks, CA 95628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Phone: 916-966-1292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EF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gamscoward@sbcglobal.net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raeme Murdoch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RNL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ak Ridge National Laborator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 Box 2008 MS6476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ak Ridge TN 37831-6476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hone Number: 865-574-2175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ax Number: 865-241-9831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murdochgr@ornl.gov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ter Titu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I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lasma Science and Fusion Cente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W22-225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7 Massachusetts Avenu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mbridge, MA  02139-4307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ork: (617) 253-1344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titus@PSFC.MIT.EDU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utz Wegene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PP Greifswal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x Planck Institute for Plasma Physic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reifswald, German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ork Phone: 011-49-3834-882721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2"/>
          <w:szCs w:val="22"/>
        </w:rPr>
        <w:t>Fax number: 011-49-3834-882719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lutz.wegener@ipp.mpg.de</w:t>
        </w:r>
      </w:hyperlink>
      <w:r>
        <w:rPr>
          <w:rFonts w:cs="Helvetica" w:ascii="Helvetica" w:hAnsi="Helvetica"/>
          <w:color w:val="0000EF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EF"/>
          <w:sz w:val="22"/>
          <w:szCs w:val="22"/>
        </w:rPr>
      </w:pPr>
      <w:r>
        <w:rPr>
          <w:rFonts w:cs="Helvetica" w:ascii="Helvetica" w:hAnsi="Helvetica"/>
          <w:color w:val="0000E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andtitle">
    <w:name w:val="Number and title"/>
    <w:basedOn w:val="Normal"/>
    <w:qFormat/>
    <w:pPr>
      <w:tabs>
        <w:tab w:val="clear" w:pos="720"/>
        <w:tab w:val="left" w:pos="2880" w:leader="none"/>
        <w:tab w:val="left" w:pos="6480" w:leader="none"/>
      </w:tabs>
    </w:pPr>
    <w:rPr>
      <w:b/>
    </w:rPr>
  </w:style>
  <w:style w:type="paragraph" w:styleId="Authors">
    <w:name w:val="Authors"/>
    <w:basedOn w:val="Normal"/>
    <w:qFormat/>
    <w:pPr>
      <w:tabs>
        <w:tab w:val="clear" w:pos="720"/>
        <w:tab w:val="left" w:pos="2880" w:leader="none"/>
        <w:tab w:val="left" w:pos="7200" w:leader="none"/>
      </w:tabs>
      <w:spacing w:before="120" w:after="0"/>
      <w:ind w:left="216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scoward@sbcglobal.net" TargetMode="External"/><Relationship Id="rId3" Type="http://schemas.openxmlformats.org/officeDocument/2006/relationships/hyperlink" Target="mailto:murdochgr@ornl.gov" TargetMode="External"/><Relationship Id="rId4" Type="http://schemas.openxmlformats.org/officeDocument/2006/relationships/hyperlink" Target="mailto:titus@PSFC.MIT.EDU" TargetMode="External"/><Relationship Id="rId5" Type="http://schemas.openxmlformats.org/officeDocument/2006/relationships/hyperlink" Target="mailto:lutz.wegener@ipp.mpg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22:00Z</dcterms:created>
  <dc:creator>ARD ARD</dc:creator>
  <dc:description/>
  <dc:language>en-US</dc:language>
  <cp:lastModifiedBy>ARD ARD</cp:lastModifiedBy>
  <dcterms:modified xsi:type="dcterms:W3CDTF">2008-02-14T18:48:00Z</dcterms:modified>
  <cp:revision>11</cp:revision>
  <dc:subject/>
  <dc:title>George Coward (Chair)</dc:title>
</cp:coreProperties>
</file>