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y 2005 20:0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ign_Reviews/050517_TF_Coil_Conductor_FDR/index_050517_TF_Coil_Conduit_FDR_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