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6 14:4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ign_Reviews/060214_SXRSpacer_Modification_FDR/index_060214_SXRSpacer_Modification_FDR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