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Apr 2006 12:27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ign_Reviews/060404_VV\\ heatingcooling\\ system\\ hose_FDR/index_060404_VVCoolantHose_FDR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