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6 13:2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ign_Reviews/060424_MC_ElectricalJoint_PeerRvw/index_060424_MC_ElectricalJoin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