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7 13:1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ign_Reviews/070521_Welded_Inboard_Shim_PeerRvw/Welded_Inboard_Shim_PeerRvw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