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7 20:1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ign_Reviews/071203_Station3_Lift_Fixture_FDR/Station3_Lift_Fixture_FDR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