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7 21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71214_PF_Coil_PDR/PF_Coil_PD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