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8 19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6 16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Major Tool &amp; Mach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Major Tool &amp; Mach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chael E. 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viola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NewReviewCycle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Feb 2006 16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