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8 19:3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6 18:2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Major Tool &amp; Mach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Major Tool &amp; Mach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ichael E. 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C19704.RTF VVSA #3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viola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NewReviewCycle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Apr 2006 18:20:4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