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Nonconformance Report</w:t>
      </w:r>
      <w:r>
        <w:rPr/>
        <w:t>: MetalTek CA 137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ject Disposition</w:t>
      </w:r>
      <w:r>
        <w:rPr/>
        <w:t>: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roval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urement Technical Representative 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Phil Heitzenroe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onsible Line Manager 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Brad Nels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ry">
    <w:name w:val="Query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07:00Z</dcterms:created>
  <dc:creator>FM</dc:creator>
  <dc:description/>
  <cp:keywords/>
  <dc:language>en-US</dc:language>
  <cp:lastModifiedBy>FM</cp:lastModifiedBy>
  <dcterms:modified xsi:type="dcterms:W3CDTF">2005-09-29T17:07:00Z</dcterms:modified>
  <cp:revision>2</cp:revision>
  <dc:subject/>
  <dc:title>Nonconformance Report: MetalTek CA 1286</dc:title>
</cp:coreProperties>
</file>