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5520" w:leader="none"/>
          <w:tab w:val="left" w:pos="8460" w:leader="none"/>
        </w:tabs>
        <w:autoSpaceDE w:val="false"/>
        <w:spacing w:before="120" w:after="0"/>
        <w:rPr>
          <w:rFonts w:ascii="Tahoma" w:hAnsi="Tahoma" w:cs="Tahoma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MetalTek Internation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 xml:space="preserve">Corrective Actio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>12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0"/>
        <w:rPr>
          <w:rFonts w:ascii="Tahoma" w:hAnsi="Tahoma" w:cs="Tahoma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14"/>
          <w:szCs w:val="14"/>
        </w:rPr>
        <w:t>Carondelet Division - CA / PA / RGA Databa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040" w:leader="none"/>
        </w:tabs>
        <w:autoSpaceDE w:val="false"/>
        <w:spacing w:before="312" w:after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</w:rPr>
        <w:t>Customer: Energy Industries of Ohi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680" w:leader="none"/>
          <w:tab w:val="left" w:pos="3180" w:leader="none"/>
        </w:tabs>
        <w:autoSpaceDE w:val="false"/>
        <w:spacing w:before="9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Da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5/19/200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680" w:leader="none"/>
          <w:tab w:val="left" w:pos="3240" w:leader="none"/>
          <w:tab w:val="left" w:pos="6420" w:leader="none"/>
        </w:tabs>
        <w:autoSpaceDE w:val="false"/>
        <w:spacing w:before="10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A Origina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C. Ruu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680" w:leader="none"/>
          <w:tab w:val="left" w:pos="3240" w:leader="none"/>
          <w:tab w:val="left" w:pos="6420" w:leader="none"/>
        </w:tabs>
        <w:autoSpaceDE w:val="false"/>
        <w:spacing w:before="106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attern Number: C-1 Coil Cas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226" w:after="0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scription of Defect / Non-Conformanc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4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Mechanical testing failed yield strength.  33,300 psi vs. 34,000 psi mi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736" w:after="0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oot Caus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/>
      </w:pPr>
      <w:r>
        <w:rPr>
          <w:rFonts w:cs="Tahoma" w:ascii="Tahoma" w:hAnsi="Tahoma"/>
          <w:sz w:val="16"/>
          <w:szCs w:val="16"/>
        </w:rPr>
        <w:tab/>
        <w:t>Direction to the testing laboratory was to test 3 samples and report the results to MetalTek International.  Based on our interpretation of the specification at the time, we averaged the results of the 3 specimens and determined that the yield strength met the specification minimum.  As a result, no direction was given at the time to conduct a retest per ASTM E703 for defective bars.  Contractual requirements with our subcontractor test laboratory did not include retention or return of test specimen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557" w:after="0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orrective Action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etalTek requested a retest of one specimen upon request by EIO.  The test results complied with the specification and were reported to EI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ecification and MetalTek internal ITPs will be reviewed at the Technical conference in St Louis on May 25-26.  It is anticipated that one result will be individual reporting of test data and possible retention of all test specimen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31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1051" w:after="0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igned:  C Ru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</w:tabs>
        <w:autoSpaceDE w:val="false"/>
        <w:spacing w:before="76" w:after="0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Actual Completion Date:  5-19-05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: Barry Craig, J. Edwards, P. </w:t>
      </w:r>
      <w:r>
        <w:rPr>
          <w:rFonts w:cs="Tahoma" w:ascii="Tahoma" w:hAnsi="Tahoma"/>
          <w:sz w:val="16"/>
          <w:szCs w:val="16"/>
        </w:rPr>
        <w:t>Djordjevich, G. Merge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10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21:00Z</dcterms:created>
  <dc:creator>Pev-PC0134</dc:creator>
  <dc:description/>
  <cp:keywords/>
  <dc:language>en-US</dc:language>
  <cp:lastModifiedBy>FM</cp:lastModifiedBy>
  <cp:lastPrinted>2005-05-20T09:19:00Z</cp:lastPrinted>
  <dcterms:modified xsi:type="dcterms:W3CDTF">2005-05-20T13:21:00Z</dcterms:modified>
  <cp:revision>2</cp:revision>
  <dc:subject/>
  <dc:title/>
</cp:coreProperties>
</file>