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" w:leader="none"/>
          <w:tab w:val="left" w:pos="5520" w:leader="none"/>
          <w:tab w:val="left" w:pos="84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bookmarkStart w:id="0" w:name="_1044186663"/>
      <w:bookmarkEnd w:id="0"/>
      <w:r>
        <w:rPr>
          <w:rFonts w:cs="Futura Bk BT;Lucida Sans Unicode" w:ascii="Futura Bk BT;Lucida Sans Unicode" w:hAnsi="Futura Bk BT;Lucida Sans Unicode"/>
          <w:sz w:val="28"/>
        </w:rPr>
        <w:object w:dxaOrig="4216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75pt;height:44.15pt" filled="f" o:ole="">
            <v:imagedata r:id="rId3" o:title=""/>
          </v:shape>
          <o:OLEObject Type="Embed" ProgID="" ShapeID="ole_rId2" DrawAspect="Content" ObjectID="_1671253375" r:id="rId2"/>
        </w:objec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fldChar w:fldCharType="begin">
          <w:ffData>
            <w:name w:val="__Fieldmark__0_4182605917"/>
            <w:enabled/>
            <w:ddList>
              <w:result w:val="1"/>
              <w:listEntry w:val="Wisconsin Centrifugal Division"/>
              <w:listEntry w:val="Carondelet Division"/>
              <w:listEntry w:val="Wisconsin Investcast Division"/>
              <w:listEntry w:val="Engineered Products"/>
              <w:listEntry w:val="Turbine Engine Products"/>
              <w:listEntry w:val="Petrochemical Products"/>
              <w:listEntry w:val="   "/>
            </w:ddList>
          </w:ffData>
        </w:fldChar>
      </w:r>
      <w:r>
        <w:rPr>
          <w:sz w:val="28"/>
          <w:rFonts w:cs="Arial Black" w:ascii="Arial Black" w:hAnsi="Arial Black"/>
        </w:rPr>
        <w:instrText xml:space="preserve"> FORMDROPDOWN </w:instrText>
      </w:r>
      <w:r>
        <w:rPr>
          <w:sz w:val="28"/>
          <w:rFonts w:cs="Arial Black" w:ascii="Arial Black" w:hAnsi="Arial Black"/>
        </w:rPr>
        <w:fldChar w:fldCharType="separate"/>
      </w:r>
      <w:bookmarkStart w:id="1" w:name="__Fieldmark__0_4182605917"/>
      <w:bookmarkStart w:id="2" w:name="__Fieldmark__0_4182605917"/>
      <w:bookmarkEnd w:id="2"/>
      <w:r/>
      <w:r>
        <w:rPr>
          <w:sz w:val="28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sz w:val="18"/>
        </w:rPr>
      </w:pPr>
      <w:r>
        <w:fldChar w:fldCharType="begin">
          <w:ffData>
            <w:name w:val="__Fieldmark__1_4182605917"/>
            <w:enabled/>
            <w:ddList>
              <w:result w:val="3"/>
              <w:listEntry w:val="905 E. St. Paul Avenue • Waukesha, WI 53188 USA"/>
              <w:listEntry w:val="4180 South Creek Road • Chattanooga, TN 37406 USA"/>
              <w:listEntry w:val="661 South Twelfth Street • Watertown, WI 53094 USA"/>
              <w:listEntry w:val="8600 Commercial Blvd. • Pevely, MO 63070 USA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3" w:name="__Fieldmark__1_4182605917"/>
      <w:bookmarkStart w:id="4" w:name="__Fieldmark__1_4182605917"/>
      <w:bookmarkEnd w:id="4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Phone: 636-475-2199  •  Fax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636-479-3399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fldChar w:fldCharType="begin">
          <w:ffData>
            <w:name w:val="__Fieldmark__3_4182605917"/>
            <w:enabled/>
            <w:ddList>
              <w:result w:val="0"/>
              <w:listEntry w:val="E-Mail:"/>
              <w:listEntry w:val=" 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5" w:name="__Fieldmark__3_4182605917"/>
      <w:bookmarkStart w:id="6" w:name="__Fieldmark__3_4182605917"/>
      <w:bookmarkEnd w:id="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harles.Ruud@MetalTek.com</w:t>
      </w:r>
    </w:p>
    <w:p>
      <w:pPr>
        <w:pStyle w:val="Normal"/>
        <w:widowControl w:val="false"/>
        <w:tabs>
          <w:tab w:val="left" w:pos="720" w:leader="none"/>
          <w:tab w:val="left" w:pos="5520" w:leader="none"/>
          <w:tab w:val="left" w:pos="8460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Draft </w:t>
      </w:r>
      <w:r>
        <w:rPr>
          <w:rFonts w:cs="Arial" w:ascii="Arial" w:hAnsi="Arial"/>
          <w:sz w:val="22"/>
          <w:szCs w:val="22"/>
        </w:rPr>
        <w:t xml:space="preserve">Corrective Action </w:t>
        <w:tab/>
        <w:t>16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arondelet Divis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rective Action Type</w:t>
        <w:tab/>
        <w:t>NC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ate</w:t>
        <w:tab/>
        <w:t>4-10-06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A Originator</w:t>
        <w:tab/>
        <w:t>C. Ruud</w:t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pplies to: A-6 Coil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scription of Defect / Non-Conformance</w:t>
      </w:r>
    </w:p>
    <w:p>
      <w:pPr>
        <w:pStyle w:val="TextBodyInden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Test bar from zone 1 failed elongation at -320 F.  Result was 20% versus a minimum of 32%.</w:t>
      </w:r>
    </w:p>
    <w:p>
      <w:pPr>
        <w:pStyle w:val="TextBodyIndent"/>
        <w:rPr>
          <w:sz w:val="22"/>
        </w:rPr>
      </w:pPr>
      <w:r>
        <w:rPr>
          <w:rFonts w:cs="Arial"/>
          <w:color w:val="000000"/>
          <w:sz w:val="22"/>
          <w:szCs w:val="22"/>
        </w:rPr>
        <w:tab/>
        <w:t>The original set of three bars, Z-1, Z-2 and Z-3 were sent for testing.  Z-1 failed for elongation, 26% vs 32% minimum and Z-3 failed for elongation 19% vs 32% minimum.  All other results were acceptable.  Retests were ordered.  The second results were similar.  Z-1 failed for elongation, 25% vs 32% minimum and Z-3 failed for elongation 13% vs 32% minimum, but broke outside the gauge length.  The third set of bars was tested.  Z-3 passed and Z-1 failed for elongation, 20% vs 32% minimum, but broke outside the gauge length.  All other test results were acceptable.  See attached test report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ot Caus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believe the failures are due to the test bars are located where the metal flowing into the casting is cooler and large grains form as a result.  This has caused failures on C-5 and C-6 coils.  We have ordered photo macrographs to see if this is the c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ctive Action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Use A-6 as i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</w:t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31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31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ctual Completion D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B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gned:  C. Ruud              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spacing w:before="7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240" w:leader="none"/>
        </w:tabs>
        <w:spacing w:before="10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C: B. Craig, J. Edwards, E.J. Kubick, J. Markham, J. Galaske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spacing w:before="10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spacing w:before="10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04915" cy="840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40" w:leader="none"/>
        </w:tabs>
        <w:spacing w:before="10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02375" cy="809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40" w:leader="none"/>
        </w:tabs>
        <w:spacing w:before="10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spacing w:before="10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05550" cy="783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40" w:leader="none"/>
      </w:tabs>
      <w:spacing w:before="106" w:after="0"/>
      <w:jc w:val="center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2:12:00Z</dcterms:created>
  <dc:creator>Pev-PC0134</dc:creator>
  <dc:description/>
  <cp:keywords/>
  <dc:language>en-US</dc:language>
  <cp:lastModifiedBy>Pev-PC0134</cp:lastModifiedBy>
  <cp:lastPrinted>2006-01-20T12:26:00Z</cp:lastPrinted>
  <dcterms:modified xsi:type="dcterms:W3CDTF">2006-04-10T22:39:00Z</dcterms:modified>
  <cp:revision>5</cp:revision>
  <dc:subject/>
  <dc:title> </dc:title>
</cp:coreProperties>
</file>