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Pg 1 of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nergy Industries of Ohio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rrective Action Report/Request            ID#_032206-1P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ate_____03-22-06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ue_____3-22-06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itiated By     Peter Djordjev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ssue/Non Conform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EIO, </w:t>
      </w:r>
      <w:r>
        <w:rPr>
          <w:rFonts w:cs="Arial" w:ascii="Arial" w:hAnsi="Arial"/>
          <w:b/>
          <w:bCs/>
          <w:color w:val="800000"/>
          <w:sz w:val="28"/>
          <w:szCs w:val="28"/>
        </w:rPr>
        <w:t>MTM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Provide NCR for C-5 flange thickness concern raised by MTM in the 3/7 teleconference. Flange may be shifted so “best fit” makes flange too thin when there‘s actually enough cast thickness. This more than likely will effect all C coils to varying degre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ot Ca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just for best fit by machining. Some cleanup stock being remov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n back side of flange (approx .050 - .070 inches) this was not     anticipated. Stock seems to be sufficient in as cast state, but vari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ting dimensions require best fit setup which detracts from fl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ckness. Castings will vary dimensionally this is typical. Area shou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been called out dimensionally on the model stating min/max dimens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rrective Act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Use as is.</w:t>
      </w:r>
      <w:r>
        <w:rPr>
          <w:b/>
          <w:sz w:val="28"/>
          <w:szCs w:val="28"/>
        </w:rPr>
        <w:t xml:space="preserve"> After evaluating C4 currently being dimensioned at Majo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ol, flange thickness was measured at 1.190 inches. This is an exist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dition that will more than likely effect all C coils, and possibly r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to A &amp; B coils. Also I would like to add that thickness of the fl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ctually increases moving in towards the casting due to draft and fill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f required a .050 to .100 gain in flange thickness may be achieved 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iminating machining on the back side of the flan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erification of Corrective 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/A use as 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Pg 2 of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ion / Verification Date 03-21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EIO Qua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Djordjev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09:00Z</dcterms:created>
  <dc:creator> </dc:creator>
  <dc:description/>
  <dc:language>en-US</dc:language>
  <cp:lastModifiedBy>Peter Djordjevich</cp:lastModifiedBy>
  <dcterms:modified xsi:type="dcterms:W3CDTF">2006-03-23T00:09:00Z</dcterms:modified>
  <cp:revision>2</cp:revision>
  <dc:subject/>
  <dc:title>                                                                                                Pg 1 of 2</dc:title>
</cp:coreProperties>
</file>