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8/19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8/19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er ID: BOW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User ID: BOW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9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GY INDUSTRIES OF O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ERGY INDUSTRIES OF OH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496-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496-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ANCY HO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ANCY HO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KHFlowen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KHFlowen@a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32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328-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2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2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41-116 / MODULAR COIL WINDING FORM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41-116 / MODULAR COIL WINDING FORM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41-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41-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KEVIN BOW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KEVIN BOW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kBowling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kBowling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art has multiple gouges from tools and one dent. See attached sketches describing the non-conforma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art has multiple gouges from tools and one dent. See attached sketches describing the non-conforman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95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BMIT TO CUSTOMER FOR DISPO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BMIT TO CUSTOMER FOR DISPO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44520</wp:posOffset>
                </wp:positionV>
                <wp:extent cx="6858000" cy="1695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24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695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233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.4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233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233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233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233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233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233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233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233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02:00Z</dcterms:created>
  <dc:creator>Kevin Bowling</dc:creator>
  <dc:description/>
  <cp:keywords/>
  <dc:language>en-US</dc:language>
  <cp:lastModifiedBy>Kevin Bowling</cp:lastModifiedBy>
  <dcterms:modified xsi:type="dcterms:W3CDTF">2005-08-19T22:02:00Z</dcterms:modified>
  <cp:revision>2</cp:revision>
  <dc:subject/>
  <dc:title> Major Tool &amp; Machine, Inc</dc:title>
</cp:coreProperties>
</file>