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9/30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9/30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BOW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BOW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9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ERGY INDUSTRIES OF O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ERGY INDUSTRIES OF OH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496-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496-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ANCY HO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ANCY HO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KHFlowen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KHFlowen@a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16-328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16-328-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2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2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41-116 / MODULAR COIL WINDING FORM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41-116 / MODULAR COIL WINDING FORM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9430" cy="1466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41-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41-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KEVIN BOW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KEVIN BOW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kBowling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kBowling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Workorder: 65707/1.0 Sub:1 Op: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Workorder: 65707/1.0 Sub:1 Op: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0  rejected: : {g|.5|A|B|C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0  rejected: : {g|.5|A|B|C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40  rejected: P TO M: {g|.1|R|S|T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40  rejected: P TO M: {g|.1|R|S|T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60  rejected: Q TO N: {g|.1|R|S|T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60  rejected: Q TO N: {g|.1|R|S|T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80  rejected: M TO N: {g|.02|R|S|T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80  rejected: M TO N: {g|.02|R|S|T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313753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50  rejected: : {f|.01}: .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7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50  rejected: : {f|.01}: .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286760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60  rejected: : R76.0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58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60  rejected: : R76.0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435985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70  rejected: : R73.7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0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70  rejected: : R73.7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584575</wp:posOffset>
                </wp:positionV>
                <wp:extent cx="594995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80  rejected: 8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2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80  rejected: 8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733800</wp:posOffset>
                </wp:positionV>
                <wp:extent cx="5949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Ø1.13 TH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9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Ø1.13 TH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6515</wp:posOffset>
                </wp:positionH>
                <wp:positionV relativeFrom="page">
                  <wp:posOffset>3883025</wp:posOffset>
                </wp:positionV>
                <wp:extent cx="59499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BACK SPOT FACE Ø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05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BACK SPOT FACE Ø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26515</wp:posOffset>
                </wp:positionH>
                <wp:positionV relativeFrom="page">
                  <wp:posOffset>4031615</wp:posOffset>
                </wp:positionV>
                <wp:extent cx="59499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N DEPTH FOR C'UP: {#|.01|A|B|C}: .010 - .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17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N DEPTH FOR C'UP: {#|.01|A|B|C}: .010 - .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4180840</wp:posOffset>
                </wp:positionV>
                <wp:extent cx="59499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290  rejected: 3X Ø1.88 THRU Ø3.00 BACK SPOTFACE MIN TO CLEANU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29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290  rejected: 3X Ø1.88 THRU Ø3.00 BACK SPOTFACE MIN TO CLEANU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26515</wp:posOffset>
                </wp:positionH>
                <wp:positionV relativeFrom="page">
                  <wp:posOffset>4330065</wp:posOffset>
                </wp:positionV>
                <wp:extent cx="594995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{#|.010|D|A|N}: .0304 - .0442 , &gt;3.00 SPOT, 1.87 - 1.88 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40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{#|.010|D|A|N}: .0304 - .0442 , &gt;3.00 SPOT, 1.87 - 1.88 D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26515</wp:posOffset>
                </wp:positionH>
                <wp:positionV relativeFrom="page">
                  <wp:posOffset>4479290</wp:posOffset>
                </wp:positionV>
                <wp:extent cx="594995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00  rejected: 3X SPH R.75 TO .75 DEEP: {#|d.01|D|A|N}: .019 - .020 ,  R .74 - 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52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00  rejected: 3X SPH R.75 TO .75 DEEP: {#|d.01|D|A|N}: .019 - .020 ,  R .74 - 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26515</wp:posOffset>
                </wp:positionH>
                <wp:positionV relativeFrom="page">
                  <wp:posOffset>4627880</wp:posOffset>
                </wp:positionV>
                <wp:extent cx="59499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10  rejected: 17X Ø1.88 THRU Ø3.00 BACK SPOTFACE MIN TO CLEANU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64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10  rejected: 17X Ø1.88 THRU Ø3.00 BACK SPOTFACE MIN TO CLEANU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26515</wp:posOffset>
                </wp:positionH>
                <wp:positionV relativeFrom="page">
                  <wp:posOffset>4777105</wp:posOffset>
                </wp:positionV>
                <wp:extent cx="59499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{#|d.01|D|A|N}: .009 - .059, &gt;3.00 SPOT, 1.87 - 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76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{#|d.01|D|A|N}: .009 - .059, &gt;3.00 SPOT, 1.87 - 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26515</wp:posOffset>
                </wp:positionH>
                <wp:positionV relativeFrom="page">
                  <wp:posOffset>4926330</wp:posOffset>
                </wp:positionV>
                <wp:extent cx="59499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20  rejected: 3X Ø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87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20  rejected: 3X Ø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26515</wp:posOffset>
                </wp:positionH>
                <wp:positionV relativeFrom="page">
                  <wp:posOffset>5075555</wp:posOffset>
                </wp:positionV>
                <wp:extent cx="594995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Ø2.38 BACK SPOT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9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Ø2.38 BACK SPOT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26515</wp:posOffset>
                </wp:positionH>
                <wp:positionV relativeFrom="page">
                  <wp:posOffset>5224145</wp:posOffset>
                </wp:positionV>
                <wp:extent cx="594995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N TO CLEANUP: {#|d.01|D|A|N}: .047 - .054,  1.126 - 1.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11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N TO CLEANUP: {#|d.01|D|A|N}: .047 - .054,  1.126 - 1.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26515</wp:posOffset>
                </wp:positionH>
                <wp:positionV relativeFrom="page">
                  <wp:posOffset>5373370</wp:posOffset>
                </wp:positionV>
                <wp:extent cx="594995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40  rejected: 3X Ø1.375-6 UNC THRU: {#|d.01|D|A|N}: .022 - .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23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40  rejected: 3X Ø1.375-6 UNC THRU: {#|d.01|D|A|N}: .022 - .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26515</wp:posOffset>
                </wp:positionH>
                <wp:positionV relativeFrom="page">
                  <wp:posOffset>5522595</wp:posOffset>
                </wp:positionV>
                <wp:extent cx="5949950" cy="1466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50  rejected: 5X Ø1.88 THRU Ø3.00 BACK SPOTFACE MIN TO CLEANU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34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50  rejected: 5X Ø1.88 THRU Ø3.00 BACK SPOTFACE MIN TO CLEANU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26515</wp:posOffset>
                </wp:positionH>
                <wp:positionV relativeFrom="page">
                  <wp:posOffset>5671185</wp:posOffset>
                </wp:positionV>
                <wp:extent cx="5949950" cy="1466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{#|d.01|D|A|N}: .0019 - .0182,  &gt;3.00 SP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46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{#|d.01|D|A|N}: .0019 - .0182,  &gt;3.00 SP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26515</wp:posOffset>
                </wp:positionH>
                <wp:positionV relativeFrom="page">
                  <wp:posOffset>5820410</wp:posOffset>
                </wp:positionV>
                <wp:extent cx="5949950" cy="1466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60  rejected: Ø1.88 THRU Ø3.00 BACK SPOTFACE MIN TO CLEANUP: {#|d.01|D|A|N}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58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60  rejected: Ø1.88 THRU Ø3.00 BACK SPOTFACE MIN TO CLEANUP: {#|d.01|D|A|N}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6515</wp:posOffset>
                </wp:positionH>
                <wp:positionV relativeFrom="page">
                  <wp:posOffset>5969635</wp:posOffset>
                </wp:positionV>
                <wp:extent cx="5949950" cy="1466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.018,  &gt;3.00 SPOT,  1.879 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70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.018,  &gt;3.00 SPOT,  1.879 D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6515</wp:posOffset>
                </wp:positionH>
                <wp:positionV relativeFrom="page">
                  <wp:posOffset>6118860</wp:posOffset>
                </wp:positionV>
                <wp:extent cx="5949950" cy="1466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380  rejected: Ø1.88 THRU Ø3.00 BACK SPOTFACE MIN TO CLEANUP: {#|d.01|E|A|J}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81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380  rejected: Ø1.88 THRU Ø3.00 BACK SPOTFACE MIN TO CLEANUP: {#|d.01|E|A|J}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6515</wp:posOffset>
                </wp:positionH>
                <wp:positionV relativeFrom="page">
                  <wp:posOffset>6267450</wp:posOffset>
                </wp:positionV>
                <wp:extent cx="5949950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.77, &gt;3.00 SP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93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.77, &gt;3.00 SP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26515</wp:posOffset>
                </wp:positionH>
                <wp:positionV relativeFrom="page">
                  <wp:posOffset>6416675</wp:posOffset>
                </wp:positionV>
                <wp:extent cx="594995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410  rejected: 3X SPH R.75 TO .75 D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05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410  rejected: 3X SPH R.75 TO .75 D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26515</wp:posOffset>
                </wp:positionH>
                <wp:positionV relativeFrom="page">
                  <wp:posOffset>6565900</wp:posOffset>
                </wp:positionV>
                <wp:extent cx="594995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: {#|d.01|E|A|J}: .020 - 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1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: {#|d.01|E|A|J}: .020 - 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26515</wp:posOffset>
                </wp:positionH>
                <wp:positionV relativeFrom="page">
                  <wp:posOffset>6714490</wp:posOffset>
                </wp:positionV>
                <wp:extent cx="5949950" cy="1466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430  rejected: 24X Ø1.88 THRU Ø3.00 BACK SPOTFACE MIN TO CLEANU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28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430  rejected: 24X Ø1.88 THRU Ø3.00 BACK SPOTFACE MIN TO CLEANU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26515</wp:posOffset>
                </wp:positionH>
                <wp:positionV relativeFrom="page">
                  <wp:posOffset>6863715</wp:posOffset>
                </wp:positionV>
                <wp:extent cx="594995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{#|d.01|E|A|J}: .008 - .040,  &gt;3.00 SP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40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{#|d.01|E|A|J}: .008 - .040,  &gt;3.00 SP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26515</wp:posOffset>
                </wp:positionH>
                <wp:positionV relativeFrom="page">
                  <wp:posOffset>7012940</wp:posOffset>
                </wp:positionV>
                <wp:extent cx="594995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440  rejected: 3X Ø1.5 TO 2.00 DEEP Ø3.00 TO 1.00 DEEP: {#|d.01|E|A|J}: .013 - 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52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440  rejected: 3X Ø1.5 TO 2.00 DEEP Ø3.00 TO 1.00 DEEP: {#|d.01|E|A|J}: .013 - 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26515</wp:posOffset>
                </wp:positionH>
                <wp:positionV relativeFrom="page">
                  <wp:posOffset>7162165</wp:posOffset>
                </wp:positionV>
                <wp:extent cx="594995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550  rejected: : R7.0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63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550  rejected: : R7.0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26515</wp:posOffset>
                </wp:positionH>
                <wp:positionV relativeFrom="page">
                  <wp:posOffset>7310755</wp:posOffset>
                </wp:positionV>
                <wp:extent cx="59499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560  rejected: : 2X R1.5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75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560  rejected: : 2X R1.5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26515</wp:posOffset>
                </wp:positionH>
                <wp:positionV relativeFrom="page">
                  <wp:posOffset>7459980</wp:posOffset>
                </wp:positionV>
                <wp:extent cx="59499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580  rejected: : 90`: 8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87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580  rejected: : 90`: 87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26515</wp:posOffset>
                </wp:positionH>
                <wp:positionV relativeFrom="page">
                  <wp:posOffset>7609205</wp:posOffset>
                </wp:positionV>
                <wp:extent cx="594995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10  rejected: : 6.50 ~ .010: 6.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99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10  rejected: : 6.50 ~ .010: 6.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26515</wp:posOffset>
                </wp:positionH>
                <wp:positionV relativeFrom="page">
                  <wp:posOffset>7757795</wp:posOffset>
                </wp:positionV>
                <wp:extent cx="594995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20  rejected: : 3.06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10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20  rejected: : 3.06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26515</wp:posOffset>
                </wp:positionH>
                <wp:positionV relativeFrom="page">
                  <wp:posOffset>7907020</wp:posOffset>
                </wp:positionV>
                <wp:extent cx="594995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30  rejected: : R4.00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22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30  rejected: : R4.00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26515</wp:posOffset>
                </wp:positionH>
                <wp:positionV relativeFrom="page">
                  <wp:posOffset>8056245</wp:posOffset>
                </wp:positionV>
                <wp:extent cx="594995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40  rejected: : 2.10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34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40  rejected: : 2.10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6515</wp:posOffset>
                </wp:positionH>
                <wp:positionV relativeFrom="page">
                  <wp:posOffset>8205470</wp:posOffset>
                </wp:positionV>
                <wp:extent cx="59499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50  rejected: : 4.00 ~ .010: 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46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50  rejected: : 4.00 ~ .010: 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6515</wp:posOffset>
                </wp:positionH>
                <wp:positionV relativeFrom="page">
                  <wp:posOffset>8354060</wp:posOffset>
                </wp:positionV>
                <wp:extent cx="59499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70  rejected: : R4.00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57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70  rejected: : R4.00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26515</wp:posOffset>
                </wp:positionH>
                <wp:positionV relativeFrom="page">
                  <wp:posOffset>8503285</wp:posOffset>
                </wp:positionV>
                <wp:extent cx="59499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690  rejected: : 9.38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69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690  rejected: : 9.38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26515</wp:posOffset>
                </wp:positionH>
                <wp:positionV relativeFrom="page">
                  <wp:posOffset>8652510</wp:posOffset>
                </wp:positionV>
                <wp:extent cx="594995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00  rejected: : 6.0`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81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00  rejected: : 6.0`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26515</wp:posOffset>
                </wp:positionH>
                <wp:positionV relativeFrom="page">
                  <wp:posOffset>8801735</wp:posOffset>
                </wp:positionV>
                <wp:extent cx="594995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10  rejected: : d8.00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693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10  rejected: : d8.00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26515</wp:posOffset>
                </wp:positionH>
                <wp:positionV relativeFrom="page">
                  <wp:posOffset>8950325</wp:posOffset>
                </wp:positionV>
                <wp:extent cx="594995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20  rejected: : 5.9`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704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20  rejected: : 5.9`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26515</wp:posOffset>
                </wp:positionH>
                <wp:positionV relativeFrom="page">
                  <wp:posOffset>9099550</wp:posOffset>
                </wp:positionV>
                <wp:extent cx="594995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30  rejected: : 7.81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716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30  rejected: : 7.81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9/30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9/30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BOW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BOW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954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5949950" cy="14668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40  rejected: : 7.25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40  rejected: : 7.25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6515</wp:posOffset>
                </wp:positionH>
                <wp:positionV relativeFrom="page">
                  <wp:posOffset>1275715</wp:posOffset>
                </wp:positionV>
                <wp:extent cx="5949950" cy="14668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50  rejected: : 6X d..375-16 UNC TO .75 D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00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50  rejected: : 6X d..375-16 UNC TO .75 DE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6515</wp:posOffset>
                </wp:positionH>
                <wp:positionV relativeFrom="page">
                  <wp:posOffset>1424940</wp:posOffset>
                </wp:positionV>
                <wp:extent cx="5949950" cy="1466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.03 X 45` CHAMFER: ACCEPT THREAD/CHAMFER, .53 - 1.32 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12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.03 X 45` CHAMFER: ACCEPT THREAD/CHAMFER, .53 - 1.32 DEP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6515</wp:posOffset>
                </wp:positionH>
                <wp:positionV relativeFrom="page">
                  <wp:posOffset>1574165</wp:posOffset>
                </wp:positionV>
                <wp:extent cx="5949950" cy="1466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80  rejected: : 2.19 ~ .010: 2.172 - 2.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23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80  rejected: : 2.19 ~ .010: 2.172 - 2.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6515</wp:posOffset>
                </wp:positionH>
                <wp:positionV relativeFrom="page">
                  <wp:posOffset>1722755</wp:posOffset>
                </wp:positionV>
                <wp:extent cx="5949950" cy="1466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790  rejected: : 2.19 ~ .010: 2.176 - 2.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35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790  rejected: : 2.19 ~ .010: 2.176 - 2.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6515</wp:posOffset>
                </wp:positionH>
                <wp:positionV relativeFrom="page">
                  <wp:posOffset>1871980</wp:posOffset>
                </wp:positionV>
                <wp:extent cx="5949950" cy="1466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830  rejected: : 2X 1.56 ~ .010 THRU: 1.) 1.56  2.) 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47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830  rejected: : 2X 1.56 ~ .010 THRU: 1.) 1.56  2.) 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6515</wp:posOffset>
                </wp:positionH>
                <wp:positionV relativeFrom="page">
                  <wp:posOffset>2021205</wp:posOffset>
                </wp:positionV>
                <wp:extent cx="5949950" cy="14668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840  rejected: : 3.75 ~ .010: 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59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840  rejected: : 3.75 ~ .010: 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6515</wp:posOffset>
                </wp:positionH>
                <wp:positionV relativeFrom="page">
                  <wp:posOffset>2170430</wp:posOffset>
                </wp:positionV>
                <wp:extent cx="5949950" cy="1466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850  rejected: : 2X 7.50 ~ .010 THRU: 1.) 7.53  2.) 7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70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850  rejected: : 2X 7.50 ~ .010 THRU: 1.) 7.53  2.) 7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26515</wp:posOffset>
                </wp:positionH>
                <wp:positionV relativeFrom="page">
                  <wp:posOffset>2319020</wp:posOffset>
                </wp:positionV>
                <wp:extent cx="5949950" cy="14668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860  rejected: : 8X R.25: .25 - 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2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860  rejected: : 8X R.25: .25 - 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6515</wp:posOffset>
                </wp:positionH>
                <wp:positionV relativeFrom="page">
                  <wp:posOffset>2468245</wp:posOffset>
                </wp:positionV>
                <wp:extent cx="5949950" cy="14668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870  rejected: : 2X 2.52 ~ .010: 2.04 - 2.08 , 2.65 - 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94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870  rejected: : 2X 2.52 ~ .010: 2.04 - 2.08 , 2.65 - 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26515</wp:posOffset>
                </wp:positionH>
                <wp:positionV relativeFrom="page">
                  <wp:posOffset>2617470</wp:posOffset>
                </wp:positionV>
                <wp:extent cx="5949950" cy="14668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900  rejected: : 2.54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6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900  rejected: : 2.54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26515</wp:posOffset>
                </wp:positionH>
                <wp:positionV relativeFrom="page">
                  <wp:posOffset>2766695</wp:posOffset>
                </wp:positionV>
                <wp:extent cx="5949950" cy="1466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910  rejected: : 5.08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7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910  rejected: : 5.08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26515</wp:posOffset>
                </wp:positionH>
                <wp:positionV relativeFrom="page">
                  <wp:posOffset>2915285</wp:posOffset>
                </wp:positionV>
                <wp:extent cx="5949950" cy="1466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940  rejected: : 2.44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9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940  rejected: : 2.44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26515</wp:posOffset>
                </wp:positionH>
                <wp:positionV relativeFrom="page">
                  <wp:posOffset>3064510</wp:posOffset>
                </wp:positionV>
                <wp:extent cx="5949950" cy="14668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950  rejected: : 1.22 ~ .010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1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950  rejected: : 1.22 ~ .010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26515</wp:posOffset>
                </wp:positionH>
                <wp:positionV relativeFrom="page">
                  <wp:posOffset>3213735</wp:posOffset>
                </wp:positionV>
                <wp:extent cx="5949950" cy="14668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980  rejected: : {g|.125|A|B|C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53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980  rejected: : {g|.125|A|B|C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26515</wp:posOffset>
                </wp:positionH>
                <wp:positionV relativeFrom="page">
                  <wp:posOffset>3362325</wp:posOffset>
                </wp:positionV>
                <wp:extent cx="5949950" cy="14668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990  rejected: : {g|.5|A|B|C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64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990  rejected: : {g|.5|A|B|C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26515</wp:posOffset>
                </wp:positionH>
                <wp:positionV relativeFrom="page">
                  <wp:posOffset>3511550</wp:posOffset>
                </wp:positionV>
                <wp:extent cx="5949950" cy="14668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00  rejected: : {g|.02|R|T|S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6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00  rejected: : {g|.02|R|T|S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26515</wp:posOffset>
                </wp:positionH>
                <wp:positionV relativeFrom="page">
                  <wp:posOffset>3660775</wp:posOffset>
                </wp:positionV>
                <wp:extent cx="5949950" cy="14668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10  rejected: : {g|.125|A|B|C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8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10  rejected: : {g|.125|A|B|C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26515</wp:posOffset>
                </wp:positionH>
                <wp:positionV relativeFrom="page">
                  <wp:posOffset>3810000</wp:posOffset>
                </wp:positionV>
                <wp:extent cx="5949950" cy="14668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20  rejected: : {g|.02|R|T|S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00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20  rejected: : {g|.02|R|T|S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26515</wp:posOffset>
                </wp:positionH>
                <wp:positionV relativeFrom="page">
                  <wp:posOffset>3958590</wp:posOffset>
                </wp:positionV>
                <wp:extent cx="5949950" cy="14668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30  rejected: : {g|.5|A|B|C}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11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30  rejected: : {g|.5|A|B|C}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26515</wp:posOffset>
                </wp:positionH>
                <wp:positionV relativeFrom="page">
                  <wp:posOffset>4107815</wp:posOffset>
                </wp:positionV>
                <wp:extent cx="5949950" cy="14668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40  rejected: UOS ALL MACHINED SURFACES TO BE 250 RMS SURFACE FIN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23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40  rejected: UOS ALL MACHINED SURFACES TO BE 250 RMS SURFACE FIN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26515</wp:posOffset>
                </wp:positionH>
                <wp:positionV relativeFrom="page">
                  <wp:posOffset>4257040</wp:posOffset>
                </wp:positionV>
                <wp:extent cx="5949950" cy="14668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RECORD RANGE: : 31 -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35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RECORD RANGE: : 31 -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26515</wp:posOffset>
                </wp:positionH>
                <wp:positionV relativeFrom="page">
                  <wp:posOffset>4405630</wp:posOffset>
                </wp:positionV>
                <wp:extent cx="5949950" cy="14668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60  rejected: : 22.13 ~ .010: 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46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60  rejected: : 22.13 ~ .010: 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26515</wp:posOffset>
                </wp:positionH>
                <wp:positionV relativeFrom="page">
                  <wp:posOffset>4554855</wp:posOffset>
                </wp:positionV>
                <wp:extent cx="5949950" cy="14668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70  rejected: : 47.79 ~ .010: 4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58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70  rejected: : 47.79 ~ .010: 4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26515</wp:posOffset>
                </wp:positionH>
                <wp:positionV relativeFrom="page">
                  <wp:posOffset>4704080</wp:posOffset>
                </wp:positionV>
                <wp:extent cx="5949950" cy="14668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80  rejected: : 59.18 ~ .010: 5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70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80  rejected: : 59.18 ~ .010: 5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26515</wp:posOffset>
                </wp:positionH>
                <wp:positionV relativeFrom="page">
                  <wp:posOffset>4853305</wp:posOffset>
                </wp:positionV>
                <wp:extent cx="5949950" cy="14668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090  rejected: : 73.27 ~ .010: 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82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090  rejected: : 73.27 ~ .010: 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26515</wp:posOffset>
                </wp:positionH>
                <wp:positionV relativeFrom="page">
                  <wp:posOffset>5001895</wp:posOffset>
                </wp:positionV>
                <wp:extent cx="5949950" cy="1466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00  rejected: : 80.49: 8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93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00  rejected: : 80.49: 8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6515</wp:posOffset>
                </wp:positionH>
                <wp:positionV relativeFrom="page">
                  <wp:posOffset>5151120</wp:posOffset>
                </wp:positionV>
                <wp:extent cx="5949950" cy="1466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10  rejected: : 87.87 ~ .010: 8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05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10  rejected: : 87.87 ~ .010: 87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6515</wp:posOffset>
                </wp:positionH>
                <wp:positionV relativeFrom="page">
                  <wp:posOffset>5300345</wp:posOffset>
                </wp:positionV>
                <wp:extent cx="5949950" cy="14668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30  rejected: : 31.83 ~ .010: 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17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30  rejected: : 31.83 ~ .010: 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6515</wp:posOffset>
                </wp:positionH>
                <wp:positionV relativeFrom="page">
                  <wp:posOffset>5448935</wp:posOffset>
                </wp:positionV>
                <wp:extent cx="5949950" cy="14668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150  rejected: : 11.48 ~ .010: 1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2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150  rejected: : 11.48 ~ .010: 1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6515</wp:posOffset>
                </wp:positionH>
                <wp:positionV relativeFrom="page">
                  <wp:posOffset>5598160</wp:posOffset>
                </wp:positionV>
                <wp:extent cx="5949950" cy="14668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240  rejected: : 28.17 ~ .010: 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4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240  rejected: : 28.17 ~ .010: 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26515</wp:posOffset>
                </wp:positionH>
                <wp:positionV relativeFrom="page">
                  <wp:posOffset>5747385</wp:posOffset>
                </wp:positionV>
                <wp:extent cx="5949950" cy="14668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270  rejected: : 43.42 ~ .010: 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52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270  rejected: : 43.42 ~ .010: 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26515</wp:posOffset>
                </wp:positionH>
                <wp:positionV relativeFrom="page">
                  <wp:posOffset>5896610</wp:posOffset>
                </wp:positionV>
                <wp:extent cx="5949950" cy="14668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300  rejected: : 86.42 ~ .010: 8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64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300  rejected: : 86.42 ~ .010: 8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26515</wp:posOffset>
                </wp:positionH>
                <wp:positionV relativeFrom="page">
                  <wp:posOffset>6045200</wp:posOffset>
                </wp:positionV>
                <wp:extent cx="5949950" cy="14668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320  rejected: : 28.71 ~ .010: 2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7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320  rejected: : 28.71 ~ .010: 2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26515</wp:posOffset>
                </wp:positionH>
                <wp:positionV relativeFrom="page">
                  <wp:posOffset>6194425</wp:posOffset>
                </wp:positionV>
                <wp:extent cx="5949950" cy="14668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390  rejected: : 4.91 ~ .010: 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87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390  rejected: : 4.91 ~ .010: 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26515</wp:posOffset>
                </wp:positionH>
                <wp:positionV relativeFrom="page">
                  <wp:posOffset>6343650</wp:posOffset>
                </wp:positionV>
                <wp:extent cx="5949950" cy="1466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nspection Test #: 1410  rejected: : 2.1`: REFERENCE IGE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499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Inspection Test #: 1410  rejected: : 2.1`: REFERENCE IGES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26515</wp:posOffset>
                </wp:positionH>
                <wp:positionV relativeFrom="page">
                  <wp:posOffset>6492875</wp:posOffset>
                </wp:positionV>
                <wp:extent cx="5949950" cy="14668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Inspection Test #: 1420  rejected: : 2.63 ~ .010: 2.63 - 2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11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Inspection Test #: 1420  rejected: : 2.63 ~ .010: 2.63 - 2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7835</wp:posOffset>
                </wp:positionH>
                <wp:positionV relativeFrom="page">
                  <wp:posOffset>6623685</wp:posOffset>
                </wp:positionV>
                <wp:extent cx="6858000" cy="16954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521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01035</wp:posOffset>
                </wp:positionH>
                <wp:positionV relativeFrom="page">
                  <wp:posOffset>6641465</wp:posOffset>
                </wp:positionV>
                <wp:extent cx="1828800" cy="14668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22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01035</wp:posOffset>
                </wp:positionH>
                <wp:positionV relativeFrom="page">
                  <wp:posOffset>6743065</wp:posOffset>
                </wp:positionV>
                <wp:extent cx="1828800" cy="14668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30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7835</wp:posOffset>
                </wp:positionH>
                <wp:positionV relativeFrom="page">
                  <wp:posOffset>6817360</wp:posOffset>
                </wp:positionV>
                <wp:extent cx="1377950" cy="14668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53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26515</wp:posOffset>
                </wp:positionH>
                <wp:positionV relativeFrom="page">
                  <wp:posOffset>6964680</wp:posOffset>
                </wp:positionV>
                <wp:extent cx="5949950" cy="1466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BMIT TO CUSTOMER CONTINUE MANUFACTURING AND QA ACTIV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54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BMIT TO CUSTOMER CONTINUE MANUFACTURING AND QA ACTIV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7835</wp:posOffset>
                </wp:positionH>
                <wp:positionV relativeFrom="page">
                  <wp:posOffset>7095490</wp:posOffset>
                </wp:positionV>
                <wp:extent cx="6858000" cy="1695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55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201035</wp:posOffset>
                </wp:positionH>
                <wp:positionV relativeFrom="page">
                  <wp:posOffset>7113270</wp:posOffset>
                </wp:positionV>
                <wp:extent cx="1828800" cy="1466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60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635</wp:posOffset>
                </wp:positionH>
                <wp:positionV relativeFrom="page">
                  <wp:posOffset>7205980</wp:posOffset>
                </wp:positionV>
                <wp:extent cx="457200" cy="15621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567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835</wp:posOffset>
                </wp:positionH>
                <wp:positionV relativeFrom="page">
                  <wp:posOffset>7214870</wp:posOffset>
                </wp:positionV>
                <wp:extent cx="1835150" cy="14668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68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835</wp:posOffset>
                </wp:positionH>
                <wp:positionV relativeFrom="page">
                  <wp:posOffset>7353300</wp:posOffset>
                </wp:positionV>
                <wp:extent cx="6858000" cy="16954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57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01035</wp:posOffset>
                </wp:positionH>
                <wp:positionV relativeFrom="page">
                  <wp:posOffset>7371080</wp:posOffset>
                </wp:positionV>
                <wp:extent cx="1828800" cy="14668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80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01035</wp:posOffset>
                </wp:positionH>
                <wp:positionV relativeFrom="page">
                  <wp:posOffset>7472680</wp:posOffset>
                </wp:positionV>
                <wp:extent cx="1828800" cy="14668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88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7835</wp:posOffset>
                </wp:positionH>
                <wp:positionV relativeFrom="page">
                  <wp:posOffset>7546975</wp:posOffset>
                </wp:positionV>
                <wp:extent cx="6407150" cy="14668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594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01035</wp:posOffset>
                </wp:positionH>
                <wp:positionV relativeFrom="page">
                  <wp:posOffset>7694295</wp:posOffset>
                </wp:positionV>
                <wp:extent cx="1828800" cy="14668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605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43660</wp:posOffset>
                </wp:positionH>
                <wp:positionV relativeFrom="page">
                  <wp:posOffset>7776845</wp:posOffset>
                </wp:positionV>
                <wp:extent cx="5942330" cy="15811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.45pt;mso-wrap-distance-left:0pt;mso-wrap-distance-right:0pt;mso-wrap-distance-top:0pt;mso-wrap-distance-bottom:0pt;margin-top:612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43660</wp:posOffset>
                </wp:positionH>
                <wp:positionV relativeFrom="page">
                  <wp:posOffset>7926070</wp:posOffset>
                </wp:positionV>
                <wp:extent cx="5942330" cy="14859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24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43660</wp:posOffset>
                </wp:positionH>
                <wp:positionV relativeFrom="page">
                  <wp:posOffset>8075295</wp:posOffset>
                </wp:positionV>
                <wp:extent cx="5942330" cy="14859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35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43660</wp:posOffset>
                </wp:positionH>
                <wp:positionV relativeFrom="page">
                  <wp:posOffset>8224520</wp:posOffset>
                </wp:positionV>
                <wp:extent cx="5942330" cy="14859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47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43660</wp:posOffset>
                </wp:positionH>
                <wp:positionV relativeFrom="page">
                  <wp:posOffset>8373745</wp:posOffset>
                </wp:positionV>
                <wp:extent cx="5942330" cy="14859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59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43660</wp:posOffset>
                </wp:positionH>
                <wp:positionV relativeFrom="page">
                  <wp:posOffset>8522335</wp:posOffset>
                </wp:positionV>
                <wp:extent cx="5942330" cy="14859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71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43660</wp:posOffset>
                </wp:positionH>
                <wp:positionV relativeFrom="page">
                  <wp:posOffset>8671560</wp:posOffset>
                </wp:positionV>
                <wp:extent cx="5942330" cy="14859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82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43660</wp:posOffset>
                </wp:positionH>
                <wp:positionV relativeFrom="page">
                  <wp:posOffset>8820785</wp:posOffset>
                </wp:positionV>
                <wp:extent cx="5942330" cy="14859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694.5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43660</wp:posOffset>
                </wp:positionH>
                <wp:positionV relativeFrom="page">
                  <wp:posOffset>8969375</wp:posOffset>
                </wp:positionV>
                <wp:extent cx="5942330" cy="14859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1.7pt;mso-wrap-distance-left:0pt;mso-wrap-distance-right:0pt;mso-wrap-distance-top:0pt;mso-wrap-distance-bottom:0pt;margin-top:706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43660</wp:posOffset>
                </wp:positionH>
                <wp:positionV relativeFrom="page">
                  <wp:posOffset>9109710</wp:posOffset>
                </wp:positionV>
                <wp:extent cx="5944235" cy="15811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717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9/30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9/30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BOW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BOWLI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954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3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201035</wp:posOffset>
                </wp:positionH>
                <wp:positionV relativeFrom="page">
                  <wp:posOffset>1127125</wp:posOffset>
                </wp:positionV>
                <wp:extent cx="1828800" cy="14668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8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38925</wp:posOffset>
                </wp:positionH>
                <wp:positionV relativeFrom="page">
                  <wp:posOffset>1191895</wp:posOffset>
                </wp:positionV>
                <wp:extent cx="676275" cy="15621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93.8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5515</wp:posOffset>
                </wp:positionH>
                <wp:positionV relativeFrom="page">
                  <wp:posOffset>1191895</wp:posOffset>
                </wp:positionV>
                <wp:extent cx="1371600" cy="15621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93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635</wp:posOffset>
                </wp:positionH>
                <wp:positionV relativeFrom="page">
                  <wp:posOffset>1191895</wp:posOffset>
                </wp:positionV>
                <wp:extent cx="1828800" cy="15621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93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218555</wp:posOffset>
                </wp:positionH>
                <wp:positionV relativeFrom="page">
                  <wp:posOffset>1200785</wp:posOffset>
                </wp:positionV>
                <wp:extent cx="417830" cy="14668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94.5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89755</wp:posOffset>
                </wp:positionH>
                <wp:positionV relativeFrom="page">
                  <wp:posOffset>1200785</wp:posOffset>
                </wp:positionV>
                <wp:extent cx="417830" cy="14668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94.5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835</wp:posOffset>
                </wp:positionH>
                <wp:positionV relativeFrom="page">
                  <wp:posOffset>1200785</wp:posOffset>
                </wp:positionV>
                <wp:extent cx="1835150" cy="14668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9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01035</wp:posOffset>
                </wp:positionH>
                <wp:positionV relativeFrom="page">
                  <wp:posOffset>1356995</wp:posOffset>
                </wp:positionV>
                <wp:extent cx="1828800" cy="14668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06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38925</wp:posOffset>
                </wp:positionH>
                <wp:positionV relativeFrom="page">
                  <wp:posOffset>1422400</wp:posOffset>
                </wp:positionV>
                <wp:extent cx="676275" cy="15621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11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5515</wp:posOffset>
                </wp:positionH>
                <wp:positionV relativeFrom="page">
                  <wp:posOffset>1422400</wp:posOffset>
                </wp:positionV>
                <wp:extent cx="1371600" cy="15621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11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635</wp:posOffset>
                </wp:positionH>
                <wp:positionV relativeFrom="page">
                  <wp:posOffset>1422400</wp:posOffset>
                </wp:positionV>
                <wp:extent cx="1828800" cy="15621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11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18555</wp:posOffset>
                </wp:positionH>
                <wp:positionV relativeFrom="page">
                  <wp:posOffset>1431290</wp:posOffset>
                </wp:positionV>
                <wp:extent cx="417830" cy="14668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112.7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89755</wp:posOffset>
                </wp:positionH>
                <wp:positionV relativeFrom="page">
                  <wp:posOffset>1431290</wp:posOffset>
                </wp:positionV>
                <wp:extent cx="417830" cy="14668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112.7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7835</wp:posOffset>
                </wp:positionH>
                <wp:positionV relativeFrom="page">
                  <wp:posOffset>1431290</wp:posOffset>
                </wp:positionV>
                <wp:extent cx="1835150" cy="14668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112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201035</wp:posOffset>
                </wp:positionH>
                <wp:positionV relativeFrom="page">
                  <wp:posOffset>1587500</wp:posOffset>
                </wp:positionV>
                <wp:extent cx="1828800" cy="29718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1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389755</wp:posOffset>
                </wp:positionH>
                <wp:positionV relativeFrom="page">
                  <wp:posOffset>1884680</wp:posOffset>
                </wp:positionV>
                <wp:extent cx="417830" cy="1466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148.4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18555</wp:posOffset>
                </wp:positionH>
                <wp:positionV relativeFrom="page">
                  <wp:posOffset>1884680</wp:posOffset>
                </wp:positionV>
                <wp:extent cx="417830" cy="14668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148.4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55515</wp:posOffset>
                </wp:positionH>
                <wp:positionV relativeFrom="page">
                  <wp:posOffset>1875790</wp:posOffset>
                </wp:positionV>
                <wp:extent cx="1371600" cy="15621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147.7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38925</wp:posOffset>
                </wp:positionH>
                <wp:positionV relativeFrom="page">
                  <wp:posOffset>1875790</wp:posOffset>
                </wp:positionV>
                <wp:extent cx="676275" cy="15621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147.7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7835</wp:posOffset>
                </wp:positionH>
                <wp:positionV relativeFrom="page">
                  <wp:posOffset>1884680</wp:posOffset>
                </wp:positionV>
                <wp:extent cx="1835150" cy="14668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14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635</wp:posOffset>
                </wp:positionH>
                <wp:positionV relativeFrom="page">
                  <wp:posOffset>1875790</wp:posOffset>
                </wp:positionV>
                <wp:extent cx="1828800" cy="15621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147.7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54:00Z</dcterms:created>
  <dc:creator>Kevin Bowling</dc:creator>
  <dc:description/>
  <cp:keywords/>
  <dc:language>en-US</dc:language>
  <cp:lastModifiedBy>Kevin Bowling</cp:lastModifiedBy>
  <dcterms:modified xsi:type="dcterms:W3CDTF">2005-09-30T21:54:00Z</dcterms:modified>
  <cp:revision>2</cp:revision>
  <dc:subject/>
  <dc:title> Major Tool &amp; Machine, Inc</dc:title>
</cp:coreProperties>
</file>