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Sep 2008 19:3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mty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Sep 2005 17:0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conformance Report: MetalTek CA 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5 16:0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conformance Report: MetalTek CA 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Sep 2005 17:08:53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