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8 19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mty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ug 2005 20:5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Major Tool &amp; Mach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19:5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Major Tool &amp; Mach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Aug 2005 20:55:4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