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30 Aug 2005 21:24:2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6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PPPL\\mtyrr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PPPL\\mtyrr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30 Aug 2005 21:24:2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30 Aug 2005 21:24:2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34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 Major Tool &amp; Machine,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 Major Tool &amp; Machine,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