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m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22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5 22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Sep 2005 22:00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