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9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mty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5 17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5 16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ajor Tool &amp; Mach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Dec 2005 17:50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