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31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isurf Access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stomer: Princeton Plasma Physics Laborator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M #   103661, 108581 &amp; 113243 Bundles  maint. expires 09/30/08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 # 103661 Verisurf Access Codes: 2FBD8D4-1948A4-2ED448A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FF0000"/>
        </w:rPr>
        <w:t>(case sensitive, also the 0 is the number not the letter)</w:t>
      </w:r>
    </w:p>
    <w:p>
      <w:pPr>
        <w:pStyle w:val="PlainTex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 # 108581 Verisurf Access Codes: 113DED4-1948A4-273328A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FF0000"/>
        </w:rPr>
        <w:t>(case sensitive, also the 0 is the number not the letter)</w:t>
      </w:r>
    </w:p>
    <w:p>
      <w:pPr>
        <w:pStyle w:val="PlainTex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 # 113243 Verisurf Access Codes: 1290154-1948A4-2456BCA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FF0000"/>
        </w:rPr>
        <w:t>(case sensitive, also the 0 is the number not the letter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29 CODES: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 # 103661 R29 Access Codes: 2FBD8D7-1948A7-32A762B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FF0000"/>
        </w:rPr>
        <w:t>(case sensitive, also the 0 is the number not the letter)</w:t>
      </w:r>
    </w:p>
    <w:p>
      <w:pPr>
        <w:pStyle w:val="PlainTex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 # 108581 R29 Access Codes: 113DED7-1948A7-2B0642B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FF0000"/>
        </w:rPr>
        <w:t>(case sensitive, also the 0 is the number not the letter)</w:t>
      </w:r>
    </w:p>
    <w:p>
      <w:pPr>
        <w:pStyle w:val="PlainTex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 # 113243 R29 Access Codes: 1290157-1948A7-2829D6B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FF0000"/>
        </w:rPr>
        <w:t>(case sensitive, also the 0 is the number not the letter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*NEW* - Entering Verisurf access cod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sion R28 and low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color w:val="0000FF"/>
          <w:sz w:val="18"/>
          <w:szCs w:val="18"/>
        </w:rPr>
        <w:t>manually update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go to File/Edit/Acc/Chooks directory and open the verisurf.acc file with Notepad and delete all the contents and then type in the code (case sensitiv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sion R28.04 and high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color w:val="0000FF"/>
          <w:sz w:val="18"/>
          <w:szCs w:val="18"/>
        </w:rPr>
        <w:t>manually update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go to File/Edit/Acc and open the verisurf.acc file with Notepad and delete all the contents and then type in the code (case sensitiv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problems installing software please call: Verisurf Software (714) 970-1683 ext. 28, 24, 25, 37 or email: </w:t>
      </w:r>
      <w:hyperlink r:id="rId3">
        <w:r>
          <w:rPr>
            <w:rStyle w:val="InternetLink"/>
            <w:rFonts w:cs="Arial" w:ascii="Arial" w:hAnsi="Arial"/>
          </w:rPr>
          <w:t>support@verisurf.com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verisur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54:00Z</dcterms:created>
  <dc:creator>Preferred Customer</dc:creator>
  <dc:description/>
  <cp:keywords/>
  <dc:language>en-US</dc:language>
  <cp:lastModifiedBy> </cp:lastModifiedBy>
  <cp:lastPrinted>2007-03-05T15:41:00Z</cp:lastPrinted>
  <dcterms:modified xsi:type="dcterms:W3CDTF">2007-10-16T18:54:00Z</dcterms:modified>
  <cp:revision>2</cp:revision>
  <dc:subject/>
  <dc:title> </dc:title>
</cp:coreProperties>
</file>