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m SIM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: 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 type:    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expiration date = 30 Sept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ode = 186047020204203 144087569662139+14408757356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FOR UPDATING A HASP 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parallel HASP is white, the USB HASP is pur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is as a print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un START / PROGRAMS / VERISURF / HASP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erify that the Serial Number displaye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printed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Type the Update Code in the field next to the UPDATE CODE  </w:t>
        <w:tab/>
        <w:tab/>
        <w:t xml:space="preserve">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ess the UPD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ess the OK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