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cam SIM updat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number: 10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 type:     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:       Versio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expiration date = 30 September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Code = 192628310212803 258582807838931+258582812000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S FOR UPDATING A HASP S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the parallel HASP is white, the USB HASP is pur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ceived this as a printed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Run START / PROGRAMS / VERISURF / HASPX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Verify that the Serial Number displayed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Number printed o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Type the Update Code in the field next to the UPDATE CODE  </w:t>
        <w:tab/>
        <w:tab/>
        <w:t xml:space="preserve"> 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Press the UPD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Press the OK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