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m SIM upd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: 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 type:    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:       Versi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expiration date = 30 Sept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Code = 119850162192602 266129063542986+266129067180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FOR UPDATING A HASP S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parallel HASP is white, the USB HASP is pur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this as a print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Run START / PROGRAMS / VERISURF / HASPX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Verify that the Serial Number displaye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printed o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Type the Update Code in the field next to the UPDATE CODE  </w:t>
        <w:tab/>
        <w:tab/>
        <w:t xml:space="preserve">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ess the UPD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Press the OK button to 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