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Feb 2004 14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4 15:4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4 14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anne 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eer Review Result of NCSX VV Tube-to-Shel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tyrrell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B4AA58-79EE-438E-9659-4A2051F9449A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