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04 15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5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sign Analysis 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Mar 2004 15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5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sign Analysis and Calcul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