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Feb 2004 14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4 15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4 14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eer Review Result of NCSX VV Tube-to-Shel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tyrrell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7B9354-3070-47C8-9D9D-0AED7EF400E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