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8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nalysis_Reports/WBS1_StellaratorCore/WBS12_VV/NCSX-CALC-12-001/040218_LocalThermalAnalysis_PeerRvw/index_LocalThermalAnalysis_Pe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Feb 2004 14:1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r 2004 15:44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04 14:1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rianne Ty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Kevin Freduenberg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tyrrell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7F43D39-DD7C-478C-A837-D71059FDAB47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