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4 18:1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3 13:5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594A224-E221-4C4F-94C1-64E8DE52660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Oct 2003 13:52:2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