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9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5DA880-9234-41D2-A371-CDE8EAF2EA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3 19:07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