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jc w:val="center"/>
        <w:rPr>
          <w:sz w:val="52"/>
          <w:szCs w:val="52"/>
        </w:rPr>
      </w:pPr>
      <w:r>
        <w:rPr>
          <w:sz w:val="52"/>
          <w:szCs w:val="52"/>
        </w:rPr>
        <w:t xml:space="preserve">DISCLAIMER </w:t>
      </w:r>
    </w:p>
    <w:p>
      <w:pPr>
        <w:pStyle w:val="Normal"/>
        <w:jc w:val="center"/>
        <w:rPr>
          <w:sz w:val="52"/>
          <w:szCs w:val="52"/>
        </w:rPr>
      </w:pPr>
      <w:r>
        <w:rPr>
          <w:sz w:val="52"/>
          <w:szCs w:val="52"/>
        </w:rPr>
      </w:r>
    </w:p>
    <w:p>
      <w:pPr>
        <w:pStyle w:val="Header"/>
        <w:tabs>
          <w:tab w:val="clear" w:pos="4320"/>
          <w:tab w:val="clear" w:pos="8640"/>
        </w:tabs>
        <w:ind w:right="-360" w:hanging="0"/>
        <w:rPr>
          <w:sz w:val="28"/>
          <w:szCs w:val="28"/>
        </w:rPr>
      </w:pPr>
      <w:r>
        <w:rPr>
          <w:sz w:val="28"/>
          <w:szCs w:val="28"/>
        </w:rPr>
        <w:t>Unless specifically incorporated by reference in a subcontract or purchase order issued by the Procurement Division of Princeton Plasma Physics Laboratory (PPPL), the files available on this ftp server are provided for information purposes only, and shall not be used for fabrication or otherwise employed in subcontract performance.</w:t>
      </w:r>
    </w:p>
    <w:p>
      <w:pPr>
        <w:pStyle w:val="Header"/>
        <w:tabs>
          <w:tab w:val="clear" w:pos="4320"/>
          <w:tab w:val="clear" w:pos="8640"/>
        </w:tabs>
        <w:ind w:right="-360" w:hanging="0"/>
        <w:rPr>
          <w:sz w:val="28"/>
          <w:szCs w:val="28"/>
        </w:rPr>
      </w:pPr>
      <w:r>
        <w:rPr>
          <w:sz w:val="28"/>
          <w:szCs w:val="28"/>
        </w:rPr>
      </w:r>
    </w:p>
    <w:p>
      <w:pPr>
        <w:pStyle w:val="Header"/>
        <w:tabs>
          <w:tab w:val="clear" w:pos="4320"/>
          <w:tab w:val="clear" w:pos="8640"/>
        </w:tabs>
        <w:rPr>
          <w:b/>
          <w:b/>
          <w:bCs/>
        </w:rPr>
      </w:pPr>
      <w:r>
        <w:rPr>
          <w:b/>
          <w:bCs/>
        </w:rPr>
        <w:t xml:space="preserve">May 3, 2006   </w:t>
      </w:r>
    </w:p>
    <w:p>
      <w:pPr>
        <w:pStyle w:val="Header"/>
        <w:tabs>
          <w:tab w:val="clear" w:pos="4320"/>
          <w:tab w:val="clear" w:pos="8640"/>
        </w:tabs>
        <w:rPr>
          <w:b/>
          <w:b/>
        </w:rPr>
      </w:pPr>
      <w:r>
        <w:rPr/>
        <w:t xml:space="preserve">The production vessel folder of the manufacturing ftp site has been updated with a revised PDF drawing to reflect a request for deviation (RFD-12-020) change.  The RFD note has been added to drawing se120-095-r0-b. The change involves the welding shut or omission of the 1/8” holes in the flange seal.  The drawing file is updated within the zip file </w:t>
      </w:r>
      <w:r>
        <w:rPr>
          <w:b/>
        </w:rPr>
        <w:t xml:space="preserve">VV_Prod_pdf_files_Rev6.   </w:t>
      </w:r>
      <w:r>
        <w:rPr/>
        <w:t>The earlier zip file has been archived.</w:t>
      </w:r>
      <w:r>
        <w:rPr>
          <w:b/>
        </w:rPr>
        <w:t xml:space="preserve"> </w:t>
      </w:r>
      <w:r>
        <w:rPr/>
        <w:t xml:space="preserve">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April 21, 2006</w:t>
      </w:r>
    </w:p>
    <w:p>
      <w:pPr>
        <w:pStyle w:val="Header"/>
        <w:tabs>
          <w:tab w:val="clear" w:pos="4320"/>
          <w:tab w:val="clear" w:pos="8640"/>
        </w:tabs>
        <w:rPr>
          <w:b/>
          <w:b/>
        </w:rPr>
      </w:pPr>
      <w:r>
        <w:rPr/>
        <w:t xml:space="preserve">The production vessel folder of the manufacturing ftp site has been updated with a revised set of PDF drawings to reflect request for deviation (RFD) changes.  RFD notes have been added to drawings: se120-002-r1-a, -004-r2-e, and se121-095-r0-a.  The drawing files are updated within the zip file </w:t>
      </w:r>
      <w:r>
        <w:rPr>
          <w:b/>
        </w:rPr>
        <w:t xml:space="preserve">VV_Prod_pdf_files_Rev5.  </w:t>
      </w:r>
      <w:r>
        <w:rPr/>
        <w:t>RFD-12-017-Signed has been included for information.</w:t>
      </w:r>
      <w:r>
        <w:rPr>
          <w:b/>
        </w:rPr>
        <w:t xml:space="preserve">  </w:t>
      </w:r>
      <w:r>
        <w:rPr/>
        <w:t>The earlier zip file has been archived.</w:t>
      </w:r>
      <w:r>
        <w:rPr>
          <w:b/>
        </w:rPr>
        <w:t xml:space="preserve"> </w:t>
      </w:r>
      <w:r>
        <w:rPr/>
        <w:t xml:space="preserve">  </w:t>
      </w:r>
    </w:p>
    <w:p>
      <w:pPr>
        <w:pStyle w:val="Header"/>
        <w:tabs>
          <w:tab w:val="clear" w:pos="4320"/>
          <w:tab w:val="clear" w:pos="8640"/>
        </w:tabs>
        <w:ind w:right="-360" w:hanging="0"/>
        <w:rPr>
          <w:b/>
          <w:b/>
          <w:sz w:val="28"/>
          <w:szCs w:val="28"/>
        </w:rPr>
      </w:pPr>
      <w:r>
        <w:rPr>
          <w:b/>
          <w:sz w:val="28"/>
          <w:szCs w:val="28"/>
        </w:rPr>
      </w:r>
    </w:p>
    <w:p>
      <w:pPr>
        <w:pStyle w:val="Header"/>
        <w:tabs>
          <w:tab w:val="clear" w:pos="4320"/>
          <w:tab w:val="clear" w:pos="8640"/>
        </w:tabs>
        <w:rPr>
          <w:b/>
          <w:b/>
          <w:bCs/>
        </w:rPr>
      </w:pPr>
      <w:r>
        <w:rPr>
          <w:b/>
          <w:bCs/>
        </w:rPr>
        <w:t>April 20, 2006</w:t>
      </w:r>
    </w:p>
    <w:p>
      <w:pPr>
        <w:pStyle w:val="Header"/>
        <w:tabs>
          <w:tab w:val="clear" w:pos="4320"/>
          <w:tab w:val="clear" w:pos="8640"/>
        </w:tabs>
        <w:rPr>
          <w:b/>
          <w:b/>
        </w:rPr>
      </w:pPr>
      <w:r>
        <w:rPr/>
        <w:t xml:space="preserve">The production vessel folder of the manufacturing ftp site has been updated with a revised set of PDF drawings to reflect request for deviation (RFD) changes.  RFD notes have been added to drawings: se120-003-r1-a, -004-r2-d, -005-r0-c, se121-014-r1-c, se122-006-r0-b, -007-r0-b and se122-173-r1-a.  The drawing files are updated within the zip file </w:t>
      </w:r>
      <w:r>
        <w:rPr>
          <w:b/>
        </w:rPr>
        <w:t xml:space="preserve">VV_Prod_pdf_files_Rev4.  </w:t>
      </w:r>
      <w:r>
        <w:rPr/>
        <w:t>The earlier zip file has been archived.</w:t>
      </w:r>
      <w:r>
        <w:rPr>
          <w:b/>
        </w:rPr>
        <w:t xml:space="preserve"> </w:t>
      </w:r>
      <w:r>
        <w:rPr/>
        <w:t xml:space="preserve">  </w:t>
      </w:r>
    </w:p>
    <w:p>
      <w:pPr>
        <w:pStyle w:val="Header"/>
        <w:tabs>
          <w:tab w:val="clear" w:pos="4320"/>
          <w:tab w:val="clear" w:pos="8640"/>
        </w:tabs>
        <w:rPr>
          <w:b/>
          <w:b/>
          <w:bCs/>
        </w:rPr>
      </w:pPr>
      <w:r>
        <w:rPr>
          <w:b/>
          <w:bCs/>
        </w:rPr>
      </w:r>
    </w:p>
    <w:p>
      <w:pPr>
        <w:pStyle w:val="Header"/>
        <w:tabs>
          <w:tab w:val="clear" w:pos="4320"/>
          <w:tab w:val="clear" w:pos="8640"/>
        </w:tabs>
        <w:rPr>
          <w:b/>
          <w:b/>
          <w:bCs/>
          <w:ins w:id="1" w:author="tbrown" w:date="2005-04-18T13:30:00Z"/>
        </w:rPr>
      </w:pPr>
      <w:ins w:id="0" w:author="tbrown" w:date="2005-04-18T13:30:00Z">
        <w:r>
          <w:rPr>
            <w:b/>
            <w:bCs/>
          </w:rPr>
          <w:t>April 18, 2005</w:t>
        </w:r>
      </w:ins>
    </w:p>
    <w:p>
      <w:pPr>
        <w:pStyle w:val="Header"/>
        <w:tabs>
          <w:tab w:val="clear" w:pos="4320"/>
          <w:tab w:val="clear" w:pos="8640"/>
        </w:tabs>
        <w:rPr>
          <w:ins w:id="17" w:author="tbrown" w:date="2005-04-18T13:35:00Z"/>
        </w:rPr>
      </w:pPr>
      <w:ins w:id="2" w:author="tbrown" w:date="2005-03-21T17:08:00Z">
        <w:r>
          <w:rPr>
            <w:bCs/>
          </w:rPr>
          <w:t>NCSX-CSPEC-121-02-0</w:t>
        </w:r>
      </w:ins>
      <w:ins w:id="3" w:author="tbrown" w:date="2005-04-18T13:30:00Z">
        <w:r>
          <w:rPr>
            <w:bCs/>
          </w:rPr>
          <w:t>6</w:t>
        </w:r>
      </w:ins>
      <w:ins w:id="4" w:author="tbrown" w:date="2005-03-21T17:08:00Z">
        <w:r>
          <w:rPr>
            <w:bCs/>
          </w:rPr>
          <w:t xml:space="preserve">-Signed (Product Specification for the Vacuum Vessel Sub-Assembly) and </w:t>
        </w:r>
      </w:ins>
      <w:ins w:id="5" w:author="tbrown" w:date="2005-04-18T13:30:00Z">
        <w:r>
          <w:rPr>
            <w:bCs/>
          </w:rPr>
          <w:t xml:space="preserve">the pdf </w:t>
        </w:r>
      </w:ins>
      <w:ins w:id="6" w:author="tbrown" w:date="2005-03-21T17:08:00Z">
        <w:r>
          <w:rPr/>
          <w:t xml:space="preserve">zip file </w:t>
        </w:r>
      </w:ins>
      <w:ins w:id="7" w:author="tbrown" w:date="2005-03-21T17:08:00Z">
        <w:r>
          <w:rPr>
            <w:rFonts w:cs="Courier New"/>
          </w:rPr>
          <w:t>VV_Prod_pdf_Files_Rev</w:t>
        </w:r>
      </w:ins>
      <w:ins w:id="8" w:author="tbrown" w:date="2005-04-18T13:30:00Z">
        <w:r>
          <w:rPr>
            <w:rFonts w:cs="Courier New"/>
          </w:rPr>
          <w:t xml:space="preserve">3 </w:t>
        </w:r>
      </w:ins>
      <w:ins w:id="9" w:author="tbrown" w:date="2005-03-21T17:08:00Z">
        <w:r>
          <w:rPr/>
          <w:t>ha</w:t>
        </w:r>
      </w:ins>
      <w:ins w:id="10" w:author="tbrown" w:date="2005-04-18T13:30:00Z">
        <w:r>
          <w:rPr/>
          <w:t>s</w:t>
        </w:r>
      </w:ins>
      <w:ins w:id="11" w:author="tbrown" w:date="2005-03-21T17:08:00Z">
        <w:r>
          <w:rPr/>
          <w:t xml:space="preserve"> been posted in the production_vessel folder.  </w:t>
        </w:r>
      </w:ins>
      <w:ins w:id="12" w:author="tbrown" w:date="2005-04-18T13:30:00Z">
        <w:r>
          <w:rPr/>
          <w:t xml:space="preserve">The CSPEC corrected appendix B to reflect drawing number errors and included RFD’s 12-001, 12-002r1, 12-003 and 12-004.  Appendix A was also revised to reflect updated drawings (PDF files only).  The zip file </w:t>
        </w:r>
      </w:ins>
      <w:ins w:id="13" w:author="tbrown" w:date="2005-04-18T13:30:00Z">
        <w:r>
          <w:rPr>
            <w:rFonts w:cs="Courier New"/>
          </w:rPr>
          <w:t>VV_Prod_pdf_Files_Rev3 contains all pdf drawing files including the revised drawings with the RFD callout.</w:t>
        </w:r>
      </w:ins>
      <w:ins w:id="14" w:author="tbrown" w:date="2005-04-18T13:30:00Z">
        <w:r>
          <w:rPr/>
          <w:t xml:space="preserve">  Deviations </w:t>
        </w:r>
      </w:ins>
      <w:ins w:id="15" w:author="tbrown" w:date="2005-04-18T13:41:00Z">
        <w:r>
          <w:rPr/>
          <w:t xml:space="preserve">with </w:t>
        </w:r>
      </w:ins>
      <w:ins w:id="16" w:author="tbrown" w:date="2005-04-18T13:30:00Z">
        <w:r>
          <w:rPr/>
          <w:t>drawings affected include:</w:t>
        </w:r>
      </w:ins>
    </w:p>
    <w:p>
      <w:pPr>
        <w:pStyle w:val="Header"/>
        <w:tabs>
          <w:tab w:val="clear" w:pos="4320"/>
          <w:tab w:val="clear" w:pos="8640"/>
        </w:tabs>
        <w:rPr>
          <w:ins w:id="20" w:author="tbrown" w:date="2005-04-18T13:30:00Z"/>
        </w:rPr>
      </w:pPr>
      <w:ins w:id="18" w:author="tbrown" w:date="2005-04-18T13:35:00Z">
        <w:r>
          <w:rPr/>
          <w:t xml:space="preserve">NCSX-RFD-12-001:  </w:t>
        </w:r>
      </w:ins>
      <w:ins w:id="19" w:author="tbrown" w:date="2005-04-18T13:44:00Z">
        <w:r>
          <w:rPr/>
          <w:t>Material substitution for manufacture of the 6”, 8”, and 10” tubing</w:t>
        </w:r>
      </w:ins>
    </w:p>
    <w:p>
      <w:pPr>
        <w:pStyle w:val="Header"/>
        <w:rPr>
          <w:ins w:id="22" w:author="tbrown" w:date="2005-04-18T13:30:00Z"/>
        </w:rPr>
      </w:pPr>
      <w:ins w:id="21" w:author="tbrown" w:date="2005-04-18T13:30:00Z">
        <w:r>
          <w:rPr/>
          <w:t>NCSX-RFD-12-002-r1:  Impact drawings se120-004, se121-014.  Substitution of sch 10 for the 2 1/2" sch 40 pipe is accepted.</w:t>
        </w:r>
      </w:ins>
    </w:p>
    <w:p>
      <w:pPr>
        <w:pStyle w:val="Header"/>
        <w:rPr>
          <w:ins w:id="24" w:author="tbrown" w:date="2005-04-18T13:30:00Z"/>
        </w:rPr>
      </w:pPr>
      <w:ins w:id="23" w:author="tbrown" w:date="2005-04-18T13:30:00Z">
        <w:r>
          <w:rPr/>
          <w:t>NCSX-RFD-12-003: Impact drawing se120-005.  Change sheet 2, zone E2 detail 39 (Tube Clip) thickness tolerance to .008" - .025"</w:t>
        </w:r>
      </w:ins>
    </w:p>
    <w:p>
      <w:pPr>
        <w:pStyle w:val="Header"/>
        <w:rPr>
          <w:ins w:id="26" w:author="tbrown" w:date="2005-04-18T13:30:00Z"/>
        </w:rPr>
      </w:pPr>
      <w:ins w:id="25" w:author="tbrown" w:date="2005-04-18T13:30:00Z">
        <w:r>
          <w:rPr/>
          <w:t>NCSX-RFD-12-004: Impacts drawings se120-005, se122-006 and se122-007.  Change 1/32" fillet weld on leak check tube to allow an alternate method of attachment as a Braze Joint and specify Nicrobraz material.</w:t>
        </w:r>
      </w:ins>
    </w:p>
    <w:p>
      <w:pPr>
        <w:pStyle w:val="Header"/>
        <w:tabs>
          <w:tab w:val="clear" w:pos="4320"/>
          <w:tab w:val="clear" w:pos="8640"/>
        </w:tabs>
        <w:rPr>
          <w:b/>
          <w:b/>
          <w:bCs/>
        </w:rPr>
      </w:pPr>
      <w:r>
        <w:rPr>
          <w:b/>
          <w:bCs/>
        </w:rPr>
      </w:r>
    </w:p>
    <w:p>
      <w:pPr>
        <w:pStyle w:val="Header"/>
        <w:tabs>
          <w:tab w:val="clear" w:pos="4320"/>
          <w:tab w:val="clear" w:pos="8640"/>
        </w:tabs>
        <w:ind w:right="-360" w:hanging="0"/>
        <w:rPr>
          <w:b/>
          <w:b/>
        </w:rPr>
      </w:pPr>
      <w:r>
        <w:rPr>
          <w:b/>
        </w:rPr>
        <w:t>April 4, 2005</w:t>
      </w:r>
    </w:p>
    <w:p>
      <w:pPr>
        <w:pStyle w:val="Header"/>
        <w:tabs>
          <w:tab w:val="clear" w:pos="4320"/>
          <w:tab w:val="clear" w:pos="8640"/>
        </w:tabs>
        <w:ind w:right="-360" w:hanging="0"/>
        <w:rPr/>
      </w:pPr>
      <w:r>
        <w:rPr/>
        <w:t xml:space="preserve">NCSX-RFD-012-003 (VVSA tube clip thickness) and NCSX-RFD-012-004 (VVSA leak check tube /block weld) were posted.  </w:t>
      </w:r>
    </w:p>
    <w:p>
      <w:pPr>
        <w:pStyle w:val="Header"/>
        <w:tabs>
          <w:tab w:val="clear" w:pos="4320"/>
          <w:tab w:val="clear" w:pos="8640"/>
        </w:tabs>
        <w:ind w:right="-360" w:hanging="0"/>
        <w:rPr>
          <w:b/>
          <w:b/>
        </w:rPr>
      </w:pPr>
      <w:r>
        <w:rPr/>
        <w:t xml:space="preserve">.  </w:t>
      </w:r>
    </w:p>
    <w:p>
      <w:pPr>
        <w:pStyle w:val="Header"/>
        <w:tabs>
          <w:tab w:val="clear" w:pos="4320"/>
          <w:tab w:val="clear" w:pos="8640"/>
        </w:tabs>
        <w:ind w:right="-360" w:hanging="0"/>
        <w:rPr>
          <w:b/>
          <w:b/>
          <w:sz w:val="22"/>
          <w:szCs w:val="22"/>
        </w:rPr>
      </w:pPr>
      <w:r>
        <w:rPr>
          <w:b/>
          <w:sz w:val="22"/>
          <w:szCs w:val="22"/>
        </w:rPr>
        <w:t>March 30, 2005</w:t>
      </w:r>
    </w:p>
    <w:p>
      <w:pPr>
        <w:pStyle w:val="Header"/>
        <w:tabs>
          <w:tab w:val="clear" w:pos="4320"/>
          <w:tab w:val="clear" w:pos="8640"/>
        </w:tabs>
        <w:ind w:right="-360" w:hanging="0"/>
        <w:rPr/>
      </w:pPr>
      <w:r>
        <w:rPr/>
        <w:t xml:space="preserve">NCSX-RFD-012-001 and NCSX-RFD-012-002-R1(signed) were posted.  These deviation requests address details of the ports.  </w:t>
      </w:r>
    </w:p>
    <w:p>
      <w:pPr>
        <w:pStyle w:val="Header"/>
        <w:tabs>
          <w:tab w:val="clear" w:pos="4320"/>
          <w:tab w:val="clear" w:pos="8640"/>
        </w:tabs>
        <w:rPr>
          <w:b/>
          <w:b/>
          <w:bCs/>
        </w:rPr>
      </w:pPr>
      <w:r>
        <w:rPr>
          <w:b/>
          <w:bCs/>
        </w:rPr>
      </w:r>
    </w:p>
    <w:p>
      <w:pPr>
        <w:pStyle w:val="Header"/>
        <w:tabs>
          <w:tab w:val="clear" w:pos="4320"/>
          <w:tab w:val="clear" w:pos="8640"/>
        </w:tabs>
        <w:rPr>
          <w:ins w:id="30" w:author="tbrown" w:date="2005-03-21T17:08:00Z"/>
        </w:rPr>
      </w:pPr>
      <w:ins w:id="27" w:author="tbrown" w:date="2005-03-21T17:08:00Z">
        <w:r>
          <w:rPr>
            <w:b/>
            <w:bCs/>
          </w:rPr>
          <w:t>March 2</w:t>
        </w:r>
      </w:ins>
      <w:ins w:id="28" w:author="tbrown" w:date="2005-03-23T11:20:00Z">
        <w:r>
          <w:rPr>
            <w:b/>
            <w:bCs/>
          </w:rPr>
          <w:t>3</w:t>
        </w:r>
      </w:ins>
      <w:ins w:id="29" w:author="tbrown" w:date="2005-03-21T17:08:00Z">
        <w:r>
          <w:rPr>
            <w:b/>
            <w:bCs/>
          </w:rPr>
          <w:t>, 2005</w:t>
        </w:r>
      </w:ins>
    </w:p>
    <w:p>
      <w:pPr>
        <w:pStyle w:val="Header"/>
        <w:tabs>
          <w:tab w:val="clear" w:pos="4320"/>
          <w:tab w:val="clear" w:pos="8640"/>
        </w:tabs>
        <w:rPr>
          <w:rFonts w:cs="Courier New"/>
          <w:ins w:id="38" w:author="tbrown" w:date="2005-03-23T08:50:00Z"/>
        </w:rPr>
      </w:pPr>
      <w:ins w:id="31" w:author="tbrown" w:date="2005-03-21T17:08:00Z">
        <w:r>
          <w:rPr>
            <w:bCs/>
          </w:rPr>
          <w:t xml:space="preserve">NCSX-CSPEC-121-02-04-Signed (Product Specification for the Vacuum Vessel Sub-Assembly) and </w:t>
        </w:r>
      </w:ins>
      <w:ins w:id="32" w:author="tbrown" w:date="2005-03-21T17:08:00Z">
        <w:r>
          <w:rPr/>
          <w:t xml:space="preserve">three zip files have been posted in the production_vessel folder.  The zip files include: </w:t>
        </w:r>
      </w:ins>
      <w:ins w:id="33" w:author="tbrown" w:date="2005-03-21T17:08:00Z">
        <w:r>
          <w:rPr>
            <w:rFonts w:cs="Courier New"/>
          </w:rPr>
          <w:t>VV_Prod_pdf_Files_Rev2.zip, containing all pdf drawing files including Rev 2 changes; VV_Prod_ProEModels_Rev2.zip, containing all ProE models including Rev 2 changes and VV_Prod_step_Rev2.zip, containing all step files including Rev 2 changes. The revised files reflect changes to models and drawings initiated by ECP-019 and ECN’s 4945 and 4961</w:t>
        </w:r>
      </w:ins>
      <w:ins w:id="34" w:author="tbrown" w:date="2005-03-23T08:50:00Z">
        <w:r>
          <w:rPr>
            <w:rFonts w:cs="Courier New"/>
          </w:rPr>
          <w:t>R1</w:t>
        </w:r>
      </w:ins>
      <w:ins w:id="35" w:author="tbrown" w:date="2005-03-21T17:08:00Z">
        <w:r>
          <w:rPr>
            <w:rFonts w:cs="Courier New"/>
          </w:rPr>
          <w:t xml:space="preserve">.  </w:t>
        </w:r>
      </w:ins>
      <w:ins w:id="36" w:author="tbrown" w:date="2005-03-23T08:50:00Z">
        <w:r>
          <w:rPr>
            <w:rFonts w:cs="Courier New"/>
          </w:rPr>
          <w:t>A summary of the drawing changes include</w:t>
        </w:r>
      </w:ins>
      <w:ins w:id="37" w:author="tbrown" w:date="2005-03-23T11:20:00Z">
        <w:r>
          <w:rPr>
            <w:rFonts w:cs="Courier New"/>
          </w:rPr>
          <w:t>:</w:t>
        </w:r>
      </w:ins>
    </w:p>
    <w:p>
      <w:pPr>
        <w:pStyle w:val="Normal"/>
        <w:numPr>
          <w:ilvl w:val="0"/>
          <w:numId w:val="1"/>
        </w:numPr>
        <w:autoSpaceDE w:val="false"/>
        <w:rPr>
          <w:ins w:id="40" w:author="tbrown" w:date="2005-03-23T08:50:00Z"/>
        </w:rPr>
      </w:pPr>
      <w:ins w:id="39" w:author="tbrown" w:date="2005-03-23T08:50:00Z">
        <w:r>
          <w:rPr/>
          <w:t>SE120-003, sht 1:  Correct callout of next assembly’s se122-006 and se122-007.</w:t>
        </w:r>
      </w:ins>
    </w:p>
    <w:p>
      <w:pPr>
        <w:pStyle w:val="Normal"/>
        <w:numPr>
          <w:ilvl w:val="0"/>
          <w:numId w:val="1"/>
        </w:numPr>
        <w:spacing w:lineRule="atLeast" w:line="240"/>
        <w:rPr>
          <w:ins w:id="44" w:author="tbrown" w:date="2005-03-23T08:50:00Z"/>
        </w:rPr>
      </w:pPr>
      <w:ins w:id="41" w:author="tbrown" w:date="2005-03-23T08:50:00Z">
        <w:r>
          <w:rPr/>
          <w:t>SE120-003, sht2</w:t>
        </w:r>
      </w:ins>
      <w:ins w:id="42" w:author="tbrown" w:date="2005-03-23T08:52:00Z">
        <w:r>
          <w:rPr/>
          <w:t xml:space="preserve"> : </w:t>
        </w:r>
      </w:ins>
      <w:ins w:id="43" w:author="tbrown" w:date="2005-03-23T08:50:00Z">
        <w:r>
          <w:rPr/>
          <w:t xml:space="preserve"> Add note relaxing inward tolerance in zone around Ports 4A, 4B, 12A, and 12B per request by vendor.  </w:t>
        </w:r>
      </w:ins>
    </w:p>
    <w:p>
      <w:pPr>
        <w:pStyle w:val="Normal"/>
        <w:numPr>
          <w:ilvl w:val="0"/>
          <w:numId w:val="1"/>
        </w:numPr>
        <w:autoSpaceDE w:val="false"/>
        <w:rPr>
          <w:ins w:id="46" w:author="tbrown" w:date="2005-03-23T08:50:00Z"/>
        </w:rPr>
      </w:pPr>
      <w:ins w:id="45" w:author="tbrown" w:date="2005-03-23T08:50:00Z">
        <w:r>
          <w:rPr/>
          <w:t>SE120-003, sht 5:  Correct port 4 thickness and geometry (as required) and update its corresponding STEP file.</w:t>
        </w:r>
      </w:ins>
    </w:p>
    <w:p>
      <w:pPr>
        <w:pStyle w:val="Normal"/>
        <w:numPr>
          <w:ilvl w:val="0"/>
          <w:numId w:val="1"/>
        </w:numPr>
        <w:autoSpaceDE w:val="false"/>
        <w:rPr>
          <w:ins w:id="50" w:author="tbrown" w:date="2005-03-23T08:50:00Z"/>
        </w:rPr>
      </w:pPr>
      <w:ins w:id="47" w:author="tbrown" w:date="2005-03-23T08:50:00Z">
        <w:r>
          <w:rPr/>
          <w:t>SE120-004, sht 1</w:t>
        </w:r>
      </w:ins>
      <w:ins w:id="48" w:author="tbrown" w:date="2005-03-23T08:52:00Z">
        <w:r>
          <w:rPr/>
          <w:t>:</w:t>
        </w:r>
      </w:ins>
      <w:ins w:id="49" w:author="tbrown" w:date="2005-03-23T08:50:00Z">
        <w:r>
          <w:rPr/>
          <w:t xml:space="preserve">   Revise note 6 to state that port length dimensions shown are final dimensions after ports are cut off and reassembled.  Tolerance of length is +/- 0.125”.  Inspected dimensions shall be as shown on drawing plus 0.50”. Also relaxed port tolerance per request by vendor. </w:t>
        </w:r>
      </w:ins>
    </w:p>
    <w:p>
      <w:pPr>
        <w:pStyle w:val="Normal"/>
        <w:numPr>
          <w:ilvl w:val="0"/>
          <w:numId w:val="1"/>
        </w:numPr>
        <w:spacing w:lineRule="atLeast" w:line="240"/>
        <w:rPr>
          <w:ins w:id="60" w:author="tbrown" w:date="2005-03-23T08:50:00Z"/>
        </w:rPr>
      </w:pPr>
      <w:ins w:id="51" w:author="tbrown" w:date="2005-03-23T08:50:00Z">
        <w:r>
          <w:rPr/>
          <w:t>SE120-004, shts 5, 13</w:t>
        </w:r>
      </w:ins>
      <w:ins w:id="52" w:author="tbrown" w:date="2005-03-23T08:52:00Z">
        <w:r>
          <w:rPr/>
          <w:t>, and</w:t>
        </w:r>
      </w:ins>
      <w:ins w:id="53" w:author="tbrown" w:date="2005-03-23T08:50:00Z">
        <w:r>
          <w:rPr/>
          <w:t xml:space="preserve"> 15</w:t>
        </w:r>
      </w:ins>
      <w:ins w:id="54" w:author="tbrown" w:date="2005-03-23T08:52:00Z">
        <w:r>
          <w:rPr/>
          <w:t xml:space="preserve">: </w:t>
        </w:r>
      </w:ins>
      <w:ins w:id="55" w:author="tbrown" w:date="2005-03-23T08:50:00Z">
        <w:r>
          <w:rPr/>
          <w:t xml:space="preserve"> Add alternate design port extension weld configuration </w:t>
        </w:r>
      </w:ins>
      <w:ins w:id="56" w:author="tbrown" w:date="2005-03-23T11:20:00Z">
        <w:r>
          <w:rPr/>
          <w:t>(</w:t>
        </w:r>
      </w:ins>
      <w:ins w:id="57" w:author="tbrown" w:date="2005-03-23T08:50:00Z">
        <w:r>
          <w:rPr/>
          <w:t>Option #1</w:t>
        </w:r>
      </w:ins>
      <w:ins w:id="58" w:author="tbrown" w:date="2005-03-23T11:20:00Z">
        <w:r>
          <w:rPr/>
          <w:t>)</w:t>
        </w:r>
      </w:ins>
      <w:ins w:id="59" w:author="tbrown" w:date="2005-03-23T08:50:00Z">
        <w:r>
          <w:rPr/>
          <w:t xml:space="preserve"> on ports 4 and 12, per request by vendor. </w:t>
        </w:r>
      </w:ins>
    </w:p>
    <w:p>
      <w:pPr>
        <w:pStyle w:val="Normal"/>
        <w:numPr>
          <w:ilvl w:val="0"/>
          <w:numId w:val="1"/>
        </w:numPr>
        <w:spacing w:lineRule="atLeast" w:line="240"/>
        <w:rPr>
          <w:ins w:id="68" w:author="tbrown" w:date="2005-03-23T08:50:00Z"/>
        </w:rPr>
      </w:pPr>
      <w:ins w:id="61" w:author="tbrown" w:date="2005-03-23T08:50:00Z">
        <w:r>
          <w:rPr/>
          <w:t>SE120-004, sht 13</w:t>
        </w:r>
      </w:ins>
      <w:ins w:id="62" w:author="tbrown" w:date="2005-03-23T08:52:00Z">
        <w:r>
          <w:rPr/>
          <w:t>:</w:t>
        </w:r>
      </w:ins>
      <w:ins w:id="63" w:author="tbrown" w:date="2005-03-23T08:50:00Z">
        <w:r>
          <w:rPr/>
          <w:t xml:space="preserve">  </w:t>
        </w:r>
      </w:ins>
      <w:ins w:id="64" w:author="tbrown" w:date="2005-03-23T08:52:00Z">
        <w:r>
          <w:rPr/>
          <w:t xml:space="preserve"> </w:t>
        </w:r>
      </w:ins>
      <w:ins w:id="65" w:author="tbrown" w:date="2005-03-23T08:50:00Z">
        <w:r>
          <w:rPr/>
          <w:t xml:space="preserve">Added tolerance of </w:t>
        </w:r>
      </w:ins>
      <w:ins w:id="66" w:author="tbrown" w:date="2005-03-23T08:50:00Z">
        <w:r>
          <w:rPr>
            <w:u w:val="single"/>
          </w:rPr>
          <w:t>+</w:t>
        </w:r>
      </w:ins>
      <w:ins w:id="67" w:author="tbrown" w:date="2005-03-23T08:50:00Z">
        <w:r>
          <w:rPr/>
          <w:t>.125 to Port 12 dimension and changed dimension from basic to dimensional. Also added missing dimension.</w:t>
        </w:r>
      </w:ins>
    </w:p>
    <w:p>
      <w:pPr>
        <w:pStyle w:val="Normal"/>
        <w:numPr>
          <w:ilvl w:val="0"/>
          <w:numId w:val="1"/>
        </w:numPr>
        <w:spacing w:lineRule="atLeast" w:line="240"/>
        <w:rPr>
          <w:ins w:id="74" w:author="tbrown" w:date="2005-03-23T08:50:00Z"/>
        </w:rPr>
      </w:pPr>
      <w:ins w:id="69" w:author="tbrown" w:date="2005-03-23T08:50:00Z">
        <w:r>
          <w:rPr/>
          <w:t>SE120-004, sht 15</w:t>
        </w:r>
      </w:ins>
      <w:ins w:id="70" w:author="tbrown" w:date="2005-03-23T08:52:00Z">
        <w:r>
          <w:rPr/>
          <w:t>:</w:t>
        </w:r>
      </w:ins>
      <w:ins w:id="71" w:author="tbrown" w:date="2005-03-23T08:50:00Z">
        <w:r>
          <w:rPr/>
          <w:t xml:space="preserve">  </w:t>
        </w:r>
      </w:ins>
      <w:ins w:id="72" w:author="tbrown" w:date="2005-03-23T08:52:00Z">
        <w:r>
          <w:rPr/>
          <w:t xml:space="preserve"> </w:t>
        </w:r>
      </w:ins>
      <w:ins w:id="73" w:author="tbrown" w:date="2005-03-23T08:50:00Z">
        <w:r>
          <w:rPr/>
          <w:t>Add missing dimensions. Eliminate conflicting tolerances. Added tolerance of +.125 to NB Port and changed dimension from basic to dimensional. Changed dimensions to basic in Section K-K. Added dimension to flange in Detail Y.</w:t>
        </w:r>
      </w:ins>
    </w:p>
    <w:p>
      <w:pPr>
        <w:pStyle w:val="Normal"/>
        <w:numPr>
          <w:ilvl w:val="0"/>
          <w:numId w:val="1"/>
        </w:numPr>
        <w:spacing w:lineRule="atLeast" w:line="240"/>
        <w:rPr>
          <w:ins w:id="78" w:author="tbrown" w:date="2005-03-23T08:50:00Z"/>
        </w:rPr>
      </w:pPr>
      <w:ins w:id="75" w:author="tbrown" w:date="2005-03-23T08:50:00Z">
        <w:r>
          <w:rPr/>
          <w:t>SE120-004, SHT 16</w:t>
        </w:r>
      </w:ins>
      <w:ins w:id="76" w:author="tbrown" w:date="2005-03-23T08:52:00Z">
        <w:r>
          <w:rPr/>
          <w:t>:</w:t>
        </w:r>
      </w:ins>
      <w:ins w:id="77" w:author="tbrown" w:date="2005-03-23T08:50:00Z">
        <w:r>
          <w:rPr/>
          <w:t xml:space="preserve"> Add weld detail to Dome feature</w:t>
        </w:r>
      </w:ins>
    </w:p>
    <w:p>
      <w:pPr>
        <w:pStyle w:val="Normal"/>
        <w:numPr>
          <w:ilvl w:val="0"/>
          <w:numId w:val="1"/>
        </w:numPr>
        <w:spacing w:lineRule="atLeast" w:line="240"/>
        <w:rPr>
          <w:ins w:id="85" w:author="tbrown" w:date="2005-03-23T08:50:00Z"/>
        </w:rPr>
      </w:pPr>
      <w:ins w:id="79" w:author="tbrown" w:date="2005-03-23T08:50:00Z">
        <w:r>
          <w:rPr>
            <w:lang w:val="fr-FR"/>
          </w:rPr>
          <w:t>SE120-004, sht 9 and sht 19, SE122-104, SE122-112, SE122-149</w:t>
        </w:r>
      </w:ins>
      <w:ins w:id="80" w:author="tbrown" w:date="2005-03-23T11:30:00Z">
        <w:r>
          <w:rPr>
            <w:lang w:val="fr-FR"/>
          </w:rPr>
          <w:t>, SE121-014</w:t>
        </w:r>
      </w:ins>
      <w:ins w:id="81" w:author="tbrown" w:date="2005-03-23T08:53:00Z">
        <w:r>
          <w:rPr>
            <w:lang w:val="fr-FR"/>
          </w:rPr>
          <w:t> :</w:t>
        </w:r>
      </w:ins>
      <w:ins w:id="82" w:author="tbrown" w:date="2005-03-23T08:50:00Z">
        <w:r>
          <w:rPr>
            <w:lang w:val="fr-FR"/>
          </w:rPr>
          <w:t xml:space="preserve"> </w:t>
        </w:r>
      </w:ins>
      <w:ins w:id="83" w:author="tbrown" w:date="2005-03-23T08:53:00Z">
        <w:r>
          <w:rPr>
            <w:lang w:val="fr-FR"/>
          </w:rPr>
          <w:t xml:space="preserve"> </w:t>
        </w:r>
      </w:ins>
      <w:ins w:id="84" w:author="tbrown" w:date="2005-03-23T08:50:00Z">
        <w:r>
          <w:rPr>
            <w:lang w:val="fr-FR"/>
          </w:rPr>
          <w:t>Add note to drawings to change pumpout ports to optional per vendor discretion</w:t>
        </w:r>
      </w:ins>
    </w:p>
    <w:p>
      <w:pPr>
        <w:pStyle w:val="Normal"/>
        <w:numPr>
          <w:ilvl w:val="0"/>
          <w:numId w:val="1"/>
        </w:numPr>
        <w:spacing w:lineRule="atLeast" w:line="240"/>
        <w:rPr>
          <w:ins w:id="89" w:author="tbrown" w:date="2005-03-23T08:50:00Z"/>
        </w:rPr>
      </w:pPr>
      <w:ins w:id="86" w:author="tbrown" w:date="2005-03-23T08:50:00Z">
        <w:r>
          <w:rPr>
            <w:lang w:val="fr-FR"/>
          </w:rPr>
          <w:t>SE122-019</w:t>
        </w:r>
      </w:ins>
      <w:ins w:id="87" w:author="tbrown" w:date="2005-03-23T08:54:00Z">
        <w:r>
          <w:rPr>
            <w:lang w:val="fr-FR"/>
          </w:rPr>
          <w:t>: Change</w:t>
        </w:r>
      </w:ins>
      <w:ins w:id="88" w:author="tbrown" w:date="2005-03-23T08:50:00Z">
        <w:r>
          <w:rPr/>
          <w:t xml:space="preserve"> 0.271 typical dimension in zone G4 to reference dimension, per vendor request.</w:t>
        </w:r>
      </w:ins>
    </w:p>
    <w:p>
      <w:pPr>
        <w:pStyle w:val="Normal"/>
        <w:numPr>
          <w:ilvl w:val="0"/>
          <w:numId w:val="1"/>
        </w:numPr>
        <w:spacing w:lineRule="atLeast" w:line="240"/>
        <w:rPr>
          <w:ins w:id="91" w:author="tbrown" w:date="2005-03-23T08:50:00Z"/>
        </w:rPr>
      </w:pPr>
      <w:ins w:id="90" w:author="tbrown" w:date="2005-03-23T08:50:00Z">
        <w:r>
          <w:rPr/>
          <w:t>SE122-104:   Relax 0.625”hole depth tolerance to two places, per vendor request.</w:t>
        </w:r>
      </w:ins>
    </w:p>
    <w:p>
      <w:pPr>
        <w:pStyle w:val="Normal"/>
        <w:spacing w:lineRule="atLeast" w:line="240"/>
        <w:ind w:left="360" w:hanging="0"/>
        <w:rPr>
          <w:ins w:id="93" w:author="tbrown" w:date="2005-03-23T08:50:00Z"/>
        </w:rPr>
      </w:pPr>
      <w:ins w:id="92" w:author="tbrown" w:date="2005-03-23T08:50:00Z">
        <w:r>
          <w:rPr/>
        </w:r>
      </w:ins>
    </w:p>
    <w:p>
      <w:pPr>
        <w:pStyle w:val="Header"/>
        <w:tabs>
          <w:tab w:val="clear" w:pos="4320"/>
          <w:tab w:val="clear" w:pos="8640"/>
        </w:tabs>
        <w:rPr>
          <w:rFonts w:cs="Courier New"/>
          <w:ins w:id="95" w:author="tbrown" w:date="2005-03-21T17:08:00Z"/>
        </w:rPr>
      </w:pPr>
      <w:ins w:id="94" w:author="tbrown" w:date="2005-03-21T17:08:00Z">
        <w:r>
          <w:rPr>
            <w:rFonts w:cs="Courier New"/>
          </w:rPr>
          <w:t>All earlier posted zip files and CSPEC have been archived.</w:t>
        </w:r>
      </w:ins>
    </w:p>
    <w:p>
      <w:pPr>
        <w:pStyle w:val="Header"/>
        <w:tabs>
          <w:tab w:val="clear" w:pos="4320"/>
          <w:tab w:val="clear" w:pos="8640"/>
        </w:tabs>
        <w:rPr>
          <w:rFonts w:cs="Courier New"/>
          <w:b/>
          <w:b/>
          <w:bCs/>
          <w:ins w:id="97" w:author="tbrown" w:date="2005-03-21T17:08:00Z"/>
        </w:rPr>
      </w:pPr>
      <w:ins w:id="96" w:author="tbrown" w:date="2005-03-21T17:08:00Z">
        <w:r>
          <w:rPr>
            <w:rFonts w:cs="Courier New"/>
            <w:b/>
            <w:bCs/>
          </w:rPr>
        </w:r>
      </w:ins>
    </w:p>
    <w:p>
      <w:pPr>
        <w:pStyle w:val="Header"/>
        <w:tabs>
          <w:tab w:val="clear" w:pos="4320"/>
          <w:tab w:val="clear" w:pos="8640"/>
        </w:tabs>
        <w:rPr>
          <w:b/>
          <w:b/>
          <w:bCs/>
        </w:rPr>
      </w:pPr>
      <w:r>
        <w:rPr>
          <w:b/>
          <w:bCs/>
        </w:rPr>
        <w:t>January 25, 2005</w:t>
      </w:r>
    </w:p>
    <w:p>
      <w:pPr>
        <w:pStyle w:val="Header"/>
        <w:tabs>
          <w:tab w:val="clear" w:pos="4320"/>
          <w:tab w:val="clear" w:pos="8640"/>
        </w:tabs>
        <w:rPr>
          <w:bCs/>
        </w:rPr>
      </w:pPr>
      <w:r>
        <w:rPr>
          <w:bCs/>
        </w:rPr>
        <w:t>The VV spacer Weldment assembly step file (se121-014_asm.stp) and the VV spacer leak check assembly step file (se121-020_asm.stp) has been placed in the production vessel ftp site.  The spacer design did not change in the ECN# 4933 revision, posted 24 November 2004.  To maintain a complete data set the spacer pdf drawings were placed in the pdf zip file (VV_Prod_pdf_Files_Rev1</w:t>
      </w:r>
      <w:ins w:id="98" w:author="tbrown" w:date="2005-01-12T13:33:00Z">
        <w:r>
          <w:rPr>
            <w:bCs/>
          </w:rPr>
          <w:t>.zip</w:t>
        </w:r>
      </w:ins>
      <w:r>
        <w:rPr>
          <w:bCs/>
        </w:rPr>
        <w:t>) but we inadvertently forgot to place the spacer step files in zip file, VV_Prod_step_Rev1b</w:t>
      </w:r>
      <w:ins w:id="99" w:author="tbrown" w:date="2005-01-12T13:33:00Z">
        <w:r>
          <w:rPr>
            <w:bCs/>
          </w:rPr>
          <w:t>.zip</w:t>
        </w:r>
      </w:ins>
      <w:r>
        <w:rPr>
          <w:bCs/>
        </w:rPr>
        <w:t>. We will develop a combined data set in the next revision.</w:t>
      </w:r>
    </w:p>
    <w:p>
      <w:pPr>
        <w:pStyle w:val="Header"/>
        <w:tabs>
          <w:tab w:val="clear" w:pos="4320"/>
          <w:tab w:val="clear" w:pos="8640"/>
        </w:tabs>
        <w:rPr>
          <w:bCs/>
        </w:rPr>
      </w:pPr>
      <w:r>
        <w:rPr>
          <w:bCs/>
        </w:rPr>
      </w:r>
    </w:p>
    <w:p>
      <w:pPr>
        <w:pStyle w:val="Header"/>
        <w:rPr>
          <w:b/>
          <w:b/>
          <w:bCs/>
        </w:rPr>
      </w:pPr>
      <w:r>
        <w:rPr>
          <w:b/>
          <w:bCs/>
        </w:rPr>
        <w:t xml:space="preserve">December 20, 2004   </w:t>
      </w:r>
    </w:p>
    <w:p>
      <w:pPr>
        <w:pStyle w:val="Header"/>
        <w:rPr>
          <w:rFonts w:cs="Courier New"/>
        </w:rPr>
      </w:pPr>
      <w:r>
        <w:rPr/>
        <w:t xml:space="preserve">The zip file tiled VV_Prod_step_Rev1b </w:t>
      </w:r>
      <w:r>
        <w:rPr>
          <w:bCs/>
        </w:rPr>
        <w:t xml:space="preserve">was added to the production_vessel folder.  The Step files have been created in a method that now allows the assembly Step files to be opened using CATIA. This zip file is identical to the </w:t>
      </w:r>
      <w:r>
        <w:rPr>
          <w:rFonts w:cs="Courier New"/>
        </w:rPr>
        <w:t>VV_Prod_step_Rev1.zip</w:t>
      </w:r>
      <w:r>
        <w:rPr>
          <w:bCs/>
        </w:rPr>
        <w:t xml:space="preserve"> file posted 24 November 2004 except that the assembly Step files have been updated to allow the Step model parts to open with the part names listed with a revision number.  Also included in the zip file is a spread sheet titled VVSA_Revised_Step_Models.xls that lists the revised Step files along with a change description.  </w:t>
      </w:r>
      <w:r>
        <w:rPr>
          <w:rFonts w:cs="Courier New"/>
        </w:rPr>
        <w:t>The earlier posted zip Step file has been archived.</w:t>
      </w:r>
    </w:p>
    <w:p>
      <w:pPr>
        <w:pStyle w:val="Header"/>
        <w:tabs>
          <w:tab w:val="clear" w:pos="4320"/>
          <w:tab w:val="clear" w:pos="8640"/>
        </w:tabs>
        <w:rPr>
          <w:rFonts w:cs="Courier New"/>
          <w:bCs/>
        </w:rPr>
      </w:pPr>
      <w:r>
        <w:rPr>
          <w:rFonts w:cs="Courier New"/>
          <w:bCs/>
        </w:rPr>
      </w:r>
    </w:p>
    <w:p>
      <w:pPr>
        <w:pStyle w:val="Header"/>
        <w:rPr>
          <w:b/>
          <w:b/>
          <w:bCs/>
        </w:rPr>
      </w:pPr>
      <w:r>
        <w:rPr>
          <w:b/>
          <w:bCs/>
        </w:rPr>
        <w:t>November 24, 2004</w:t>
      </w:r>
    </w:p>
    <w:p>
      <w:pPr>
        <w:pStyle w:val="Header"/>
        <w:rPr>
          <w:rFonts w:cs="Courier New"/>
        </w:rPr>
      </w:pPr>
      <w:r>
        <w:rPr>
          <w:bCs/>
        </w:rPr>
        <w:t xml:space="preserve">NCSX-CSPEC-121-02-03 (Product Specification for the Vacuum Vessel Sub-Assembly) and </w:t>
      </w:r>
      <w:r>
        <w:rPr/>
        <w:t xml:space="preserve">three zip files have been posted in the production_vessel folder.  The zip files include: </w:t>
      </w:r>
      <w:r>
        <w:rPr>
          <w:rFonts w:cs="Courier New"/>
        </w:rPr>
        <w:t>VV_Prod_pdf_Files_Rev1.zip, containing all pdf drawing files including Rev 1 changes; VV_Prod_ProEModels_Rev1.zip, containing all ProE models including Rev 1 changes and VV_Prod_step_Rev1.zip, containing all step files including Rev 1 changes. The earlier posted zip files and CSPEC have been archived.</w:t>
      </w:r>
    </w:p>
    <w:p>
      <w:pPr>
        <w:pStyle w:val="Header"/>
        <w:tabs>
          <w:tab w:val="clear" w:pos="4320"/>
          <w:tab w:val="clear" w:pos="8640"/>
        </w:tabs>
        <w:rPr>
          <w:rFonts w:cs="Courier New"/>
          <w:b/>
          <w:b/>
          <w:bCs/>
        </w:rPr>
      </w:pPr>
      <w:r>
        <w:rPr>
          <w:rFonts w:cs="Courier New"/>
          <w:b/>
          <w:bCs/>
        </w:rPr>
      </w:r>
    </w:p>
    <w:p>
      <w:pPr>
        <w:pStyle w:val="Header"/>
        <w:rPr>
          <w:b/>
          <w:b/>
          <w:bCs/>
        </w:rPr>
      </w:pPr>
      <w:r>
        <w:rPr>
          <w:b/>
          <w:bCs/>
        </w:rPr>
        <w:t>November 12, 2004</w:t>
      </w:r>
    </w:p>
    <w:p>
      <w:pPr>
        <w:pStyle w:val="Header"/>
        <w:rPr>
          <w:bCs/>
        </w:rPr>
      </w:pPr>
      <w:r>
        <w:rPr>
          <w:bCs/>
        </w:rPr>
        <w:t xml:space="preserve">A zip file titled se120-001_die-041112 was added to the production_vessel folder.  The zip file contains three files: a PowerPoint file containing figures of the 360° VV surface and 180° solid model (models_for_vv_Die_geom.ppt); a 360° surface STEP file (se120-001_360surf.stp); and a 180° solid STEP file (se120-001_180solid.stp).  It should be noted that sections should be cut away from the parting plain edges of the 180° solid in the STEP file as edges are not normal to the 180° plan.  The PowerPoint file provides figures that show where section data should be taken. </w:t>
      </w:r>
    </w:p>
    <w:p>
      <w:pPr>
        <w:pStyle w:val="Header"/>
        <w:rPr>
          <w:b/>
          <w:b/>
          <w:bCs/>
        </w:rPr>
      </w:pPr>
      <w:r>
        <w:rPr>
          <w:b/>
          <w:bCs/>
        </w:rPr>
      </w:r>
    </w:p>
    <w:p>
      <w:pPr>
        <w:pStyle w:val="Header"/>
        <w:rPr>
          <w:b/>
          <w:b/>
          <w:bCs/>
        </w:rPr>
      </w:pPr>
      <w:r>
        <w:rPr>
          <w:b/>
          <w:bCs/>
        </w:rPr>
        <w:t>October 14, 2004</w:t>
      </w:r>
    </w:p>
    <w:p>
      <w:pPr>
        <w:pStyle w:val="Header"/>
        <w:rPr>
          <w:bCs/>
        </w:rPr>
      </w:pPr>
      <w:r>
        <w:rPr>
          <w:bCs/>
        </w:rPr>
        <w:t xml:space="preserve">Two additional zip files were added to the production_vessel folder.  The zip file titled se120-002_asm.stp.zip contains individual STEP files of the vacuum vessel parts.  A 120 degree vessel shell without holes (se120-002_asm_no_ports.stp) is also included in this zip file.   A second zip file, titled se121-014_asm.stp.zip, contains individual STEP files for the vacuum vessel spacers. </w:t>
      </w:r>
    </w:p>
    <w:p>
      <w:pPr>
        <w:pStyle w:val="Header"/>
        <w:rPr>
          <w:bCs/>
        </w:rPr>
      </w:pPr>
      <w:r>
        <w:rPr>
          <w:bCs/>
        </w:rPr>
      </w:r>
    </w:p>
    <w:p>
      <w:pPr>
        <w:pStyle w:val="Header"/>
        <w:tabs>
          <w:tab w:val="clear" w:pos="4320"/>
          <w:tab w:val="clear" w:pos="8640"/>
        </w:tabs>
        <w:ind w:right="-360" w:hanging="0"/>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brown">
    <w:name w:val="tbrow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3:08:00Z</dcterms:created>
  <dc:creator>Mike Cole</dc:creator>
  <dc:description/>
  <cp:keywords/>
  <dc:language>en-US</dc:language>
  <cp:lastModifiedBy>tbrown</cp:lastModifiedBy>
  <cp:lastPrinted>2005-03-22T17:24:00Z</cp:lastPrinted>
  <dcterms:modified xsi:type="dcterms:W3CDTF">2006-05-03T19:51:00Z</dcterms:modified>
  <cp:revision>91</cp:revision>
  <dc:subject/>
  <dc:title>Jan 14, 2003</dc:title>
</cp:coreProperties>
</file>