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DRAF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(T. Brown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ask 1.2  plans for FY-0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eliverables</w:t>
      </w:r>
      <w:r>
        <w:rPr>
          <w:b/>
        </w:rPr>
        <w:t>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Cs w:val="20"/>
        </w:rPr>
      </w:pPr>
      <w:r>
        <w:rPr>
          <w:rFonts w:eastAsia="Times New Roman"/>
          <w:lang w:eastAsia="en-US"/>
        </w:rPr>
        <w:t>Identify technical characteristics that can drive stellarator costs, e.g., tight tolerances, low aspect ratio (compactness), choice of assembly strategy, metrology, complexity of the coil geometry.  [Brown, Cole, Heitzenroeder] with review by Nelson &amp; Reierse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Cs w:val="20"/>
        </w:rPr>
      </w:pPr>
      <w:r>
        <w:rPr>
          <w:rFonts w:eastAsia="Times New Roman"/>
          <w:lang w:eastAsia="en-US"/>
        </w:rPr>
        <w:t>Using NCSX and ARIES-CS as case studies identify alternate magnet / mechanical configuration arrangements that would reduce project cost and enhance machine maintenance characteristics.</w:t>
      </w:r>
    </w:p>
    <w:p>
      <w:pPr>
        <w:pStyle w:val="Normal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color w:val="000000"/>
          <w:szCs w:val="20"/>
        </w:rPr>
      </w:pPr>
      <w:r>
        <w:rPr>
          <w:color w:val="000000"/>
          <w:szCs w:val="20"/>
        </w:rPr>
        <w:t xml:space="preserve">Work with the magnet theory group to develop potential magnet configurations that can offer improved maintenance features.   Consider a </w:t>
      </w:r>
      <w:r>
        <w:rPr>
          <w:rFonts w:cs="Arial"/>
          <w:color w:val="000000"/>
          <w:szCs w:val="20"/>
        </w:rPr>
        <w:t>partial set of shaped fixed stellarator coils along with removable coil sets to enhance the overall machine maintenance</w:t>
      </w:r>
      <w:r>
        <w:rPr>
          <w:color w:val="000000"/>
          <w:szCs w:val="20"/>
        </w:rPr>
        <w:t xml:space="preserve"> Use CAD modeling to create candidate configurations.  [Brown, Brooks, Ku, Boozer] 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szCs w:val="20"/>
        </w:rPr>
      </w:pPr>
      <w:r>
        <w:rPr>
          <w:szCs w:val="20"/>
        </w:rPr>
        <w:t>Review the ARIES and NCSX magnet system support approach and identifying possible simplifying magnet structure systems that best enhances machine maintenance.  [Brown, Cole] with review by Nelson &amp; Reierse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szCs w:val="20"/>
        </w:rPr>
        <w:t>Re-evaluate the port-based and the large period sector maintenance schemes to assess general maintenance approach.  Consider hybrid configurations. [Brown, Cole] with review by Nelson &amp; Reierse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540"/>
        <w:rPr>
          <w:szCs w:val="20"/>
        </w:rPr>
      </w:pPr>
      <w:r>
        <w:rPr>
          <w:szCs w:val="20"/>
        </w:rPr>
        <w:t xml:space="preserve">Funding permitted investigate the stellarator diverter magnet topology and consider potential configuration improvements to enhance machine maintenance.    </w:t>
      </w:r>
      <w:r>
        <w:rPr>
          <w:color w:val="000000"/>
          <w:szCs w:val="20"/>
        </w:rPr>
        <w:t xml:space="preserve">[Brown, Brooks, Ku, Boozer]  </w:t>
      </w:r>
    </w:p>
    <w:p>
      <w:pPr>
        <w:pStyle w:val="Normal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640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8" t="21075" r="26194" b="5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29:00Z</dcterms:created>
  <dc:creator>Department of Energy</dc:creator>
  <dc:description/>
  <cp:keywords/>
  <dc:language>en-US</dc:language>
  <cp:lastModifiedBy>tbrown</cp:lastModifiedBy>
  <cp:lastPrinted>2008-09-24T14:26:00Z</cp:lastPrinted>
  <dcterms:modified xsi:type="dcterms:W3CDTF">2008-10-15T18:25:00Z</dcterms:modified>
  <cp:revision>11</cp:revision>
  <dc:subject/>
  <dc:title>The following is the proposed schedule to re-baseline the NCSX project:</dc:title>
</cp:coreProperties>
</file>