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8 18:2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loseOut_Documentation/CloseoutDoc_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8 17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8 17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/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