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10278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080"/>
        <w:gridCol w:w="1080"/>
        <w:gridCol w:w="1080"/>
        <w:gridCol w:w="1080"/>
        <w:gridCol w:w="1080"/>
        <w:gridCol w:w="1170"/>
        <w:gridCol w:w="1080"/>
      </w:tblGrid>
      <w:tr>
        <w:trPr/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inding Form Prepa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il Winding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Mold Preparation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VPI / Autoclave 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C Test Facility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ggers &amp; Crane Operator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eld Superviso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present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ined Spa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Employee (GET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ation Safet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zard Communication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zard Awareness (JHA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 Mfg Facility Operations Pla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kout/Tagou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 Electrica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dder Safet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l Protecti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il Lead Brazi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 Weldi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mpressed Gas &amp; cryogenic Safet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ging &amp;/or crane operator traini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hanical Arm training- Romer (operators only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e Extinguishe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rgency Response Procedur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6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.H. Chrzanowski                                                                                                                                                  December 13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odular Coil Manufacturing</w:t>
    </w:r>
  </w:p>
  <w:p>
    <w:pPr>
      <w:pStyle w:val="Contents1"/>
      <w:rPr/>
    </w:pPr>
    <w:r>
      <w:rPr/>
      <w:t>Training Matrix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720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30" w:leader="dot"/>
      </w:tabs>
      <w:ind w:left="720" w:hanging="720"/>
      <w:jc w:val="center"/>
    </w:pPr>
    <w:rPr>
      <w:b/>
      <w:bCs/>
      <w:sz w:val="28"/>
      <w:szCs w:val="44"/>
      <w:lang w:val="en-US" w:eastAsia="en-US"/>
    </w:rPr>
  </w:style>
  <w:style w:type="paragraph" w:styleId="BlockText">
    <w:name w:val="Block Text"/>
    <w:basedOn w:val="Normal"/>
    <w:qFormat/>
    <w:pPr>
      <w:ind w:left="540" w:righ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11:00Z</dcterms:created>
  <dc:creator>jchrzanowski</dc:creator>
  <dc:description/>
  <cp:keywords/>
  <dc:language>en-US</dc:language>
  <cp:lastModifiedBy>jchrzanowski</cp:lastModifiedBy>
  <cp:lastPrinted>2004-10-22T09:12:00Z</cp:lastPrinted>
  <dcterms:modified xsi:type="dcterms:W3CDTF">2004-12-13T14:31:00Z</dcterms:modified>
  <cp:revision>3</cp:revision>
  <dc:subject/>
  <dc:title>1</dc:title>
</cp:coreProperties>
</file>