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078980</wp:posOffset>
                </wp:positionV>
                <wp:extent cx="63392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57.4pt" to="472.1pt,55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0980</wp:posOffset>
                </wp:positionV>
                <wp:extent cx="0" cy="68580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4pt" to="-27pt,557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7415</wp:posOffset>
                </wp:positionH>
                <wp:positionV relativeFrom="paragraph">
                  <wp:posOffset>226060</wp:posOffset>
                </wp:positionV>
                <wp:extent cx="5080" cy="685228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685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5pt,17.8pt" to="471.8pt,557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233680</wp:posOffset>
                </wp:positionV>
                <wp:extent cx="63087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8.4pt" to="470.7pt,1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5240655</wp:posOffset>
                </wp:positionV>
                <wp:extent cx="1154430" cy="695325"/>
                <wp:effectExtent l="12065" t="1270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695160"/>
                          <a:chOff x="0" y="0"/>
                          <a:chExt cx="115452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4520" cy="624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94400"/>
                            <a:ext cx="9658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 No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Field Period 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412.65pt;width:90.9pt;height:54.75pt" coordorigin="-349,8253" coordsize="1818,109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-349;top:8253;width:1817;height:9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9;top:8559;width:1520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ion No.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Field Period 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0</wp:posOffset>
                </wp:positionH>
                <wp:positionV relativeFrom="paragraph">
                  <wp:posOffset>681355</wp:posOffset>
                </wp:positionV>
                <wp:extent cx="1155065" cy="574040"/>
                <wp:effectExtent l="12700" t="1270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574200"/>
                          <a:chOff x="0" y="0"/>
                          <a:chExt cx="11552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55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205920"/>
                            <a:ext cx="743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erial Recei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53.65pt;width:90.95pt;height:45.2pt" coordorigin="-340,1073" coordsize="1819,904">
                <v:shape id="shape_0" fillcolor="white" stroked="t" o:allowincell="f" style="position:absolute;left:-340;top:1073;width:1818;height:87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53;top:1397;width:116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erial Recei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0185</wp:posOffset>
                </wp:positionH>
                <wp:positionV relativeFrom="paragraph">
                  <wp:posOffset>2575560</wp:posOffset>
                </wp:positionV>
                <wp:extent cx="1155065" cy="64516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645120"/>
                          <a:chOff x="0" y="0"/>
                          <a:chExt cx="115524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645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01960"/>
                            <a:ext cx="877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 No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202.8pt;width:90.95pt;height:50.8pt" coordorigin="-331,4056" coordsize="1819,1016">
                <v:shape id="shape_0" fillcolor="white" stroked="t" o:allowincell="f" style="position:absolute;left:-331;top:4056;width:1818;height:101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20;top:4374;width:138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ion No.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Assemb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1615</wp:posOffset>
                </wp:positionH>
                <wp:positionV relativeFrom="paragraph">
                  <wp:posOffset>3524250</wp:posOffset>
                </wp:positionV>
                <wp:extent cx="1154430" cy="648970"/>
                <wp:effectExtent l="12065" t="12065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649080"/>
                          <a:chOff x="0" y="0"/>
                          <a:chExt cx="1154520" cy="6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4520" cy="608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76400"/>
                            <a:ext cx="9658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 No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all MC over V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277.5pt;width:90.9pt;height:51.1pt" coordorigin="-349,5550" coordsize="1818,1022">
                <v:shape id="shape_0" fillcolor="white" stroked="t" o:allowincell="f" style="position:absolute;left:-349;top:5550;width:1817;height:95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78;top:5828;width:1520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ion No.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all MC over V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3226435</wp:posOffset>
                </wp:positionV>
                <wp:extent cx="180975" cy="352425"/>
                <wp:effectExtent l="12700" t="5715" r="120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prstGeom prst="downArrow">
                          <a:avLst>
                            <a:gd name="adj1" fmla="val 50000"/>
                            <a:gd name="adj2" fmla="val 4865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18.9pt;margin-top:254.05pt;width:14.2pt;height:27.7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0</wp:posOffset>
                </wp:positionH>
                <wp:positionV relativeFrom="paragraph">
                  <wp:posOffset>1647190</wp:posOffset>
                </wp:positionV>
                <wp:extent cx="1155065" cy="614045"/>
                <wp:effectExtent l="12700" t="12065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614160"/>
                          <a:chOff x="0" y="0"/>
                          <a:chExt cx="115524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606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61280"/>
                            <a:ext cx="8769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ation No.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VSA loops and tub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129.7pt;width:90.95pt;height:48.35pt" coordorigin="-340,2594" coordsize="1819,967">
                <v:shape id="shape_0" fillcolor="white" stroked="t" o:allowincell="f" style="position:absolute;left:-340;top:2594;width:1818;height:9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92;top:2848;width:138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ation No.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VSA loops and tub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2254250</wp:posOffset>
                </wp:positionV>
                <wp:extent cx="181610" cy="391160"/>
                <wp:effectExtent l="11430" t="5080" r="1206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91320"/>
                        </a:xfrm>
                        <a:prstGeom prst="downArrow">
                          <a:avLst>
                            <a:gd name="adj1" fmla="val 50000"/>
                            <a:gd name="adj2" fmla="val 5391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.4pt;margin-top:177.5pt;width:14.25pt;height:30.7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ragraph">
                  <wp:posOffset>1234440</wp:posOffset>
                </wp:positionV>
                <wp:extent cx="192405" cy="487045"/>
                <wp:effectExtent l="10795" t="5715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487080"/>
                        </a:xfrm>
                        <a:prstGeom prst="downArrow">
                          <a:avLst>
                            <a:gd name="adj1" fmla="val 50000"/>
                            <a:gd name="adj2" fmla="val 6334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.55pt;margin-top:97.2pt;width:15.1pt;height:38.3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3445</wp:posOffset>
                </wp:positionH>
                <wp:positionV relativeFrom="paragraph">
                  <wp:posOffset>5544185</wp:posOffset>
                </wp:positionV>
                <wp:extent cx="583565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436.55pt" to="116.25pt,436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285</wp:posOffset>
                </wp:positionH>
                <wp:positionV relativeFrom="paragraph">
                  <wp:posOffset>1947545</wp:posOffset>
                </wp:positionV>
                <wp:extent cx="616585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53.35pt" to="118.05pt,15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962660</wp:posOffset>
                </wp:positionV>
                <wp:extent cx="608965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5.8pt" to="117.5pt,75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750945</wp:posOffset>
                </wp:positionV>
                <wp:extent cx="435610" cy="0"/>
                <wp:effectExtent l="635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5.35pt" to="358.25pt,295.3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757295</wp:posOffset>
                </wp:positionV>
                <wp:extent cx="583565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5.85pt" to="117.9pt,295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842260</wp:posOffset>
                </wp:positionV>
                <wp:extent cx="583565" cy="0"/>
                <wp:effectExtent l="0" t="85725" r="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3.8pt" to="117.9pt,223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525135</wp:posOffset>
                </wp:positionV>
                <wp:extent cx="435610" cy="0"/>
                <wp:effectExtent l="635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5.05pt" to="358.25pt,435.0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835910</wp:posOffset>
                </wp:positionV>
                <wp:extent cx="435610" cy="0"/>
                <wp:effectExtent l="635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3.3pt" to="358.25pt,223.3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994535</wp:posOffset>
                </wp:positionV>
                <wp:extent cx="435610" cy="0"/>
                <wp:effectExtent l="635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7.05pt" to="358.25pt,157.0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906780</wp:posOffset>
                </wp:positionV>
                <wp:extent cx="435610" cy="0"/>
                <wp:effectExtent l="635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4pt" to="358.25pt,71.4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2890</wp:posOffset>
                </wp:positionH>
                <wp:positionV relativeFrom="paragraph">
                  <wp:posOffset>4410710</wp:posOffset>
                </wp:positionV>
                <wp:extent cx="1256665" cy="610870"/>
                <wp:effectExtent l="12700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10920"/>
                          <a:chOff x="0" y="0"/>
                          <a:chExt cx="1256760" cy="6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610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91160"/>
                            <a:ext cx="9550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 No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F HP 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347.3pt;width:98.95pt;height:48.1pt" coordorigin="-414,6946" coordsize="1979,962">
                <v:shape id="shape_0" fillcolor="white" stroked="t" o:allowincell="f" style="position:absolute;left:-414;top:6946;width:1978;height:96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93;top:7247;width:150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ion No.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F HP Assemb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5985</wp:posOffset>
                </wp:positionH>
                <wp:positionV relativeFrom="paragraph">
                  <wp:posOffset>4677410</wp:posOffset>
                </wp:positionV>
                <wp:extent cx="583565" cy="0"/>
                <wp:effectExtent l="0" t="85725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368.3pt" to="116.45pt,368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6385</wp:posOffset>
                </wp:positionH>
                <wp:positionV relativeFrom="paragraph">
                  <wp:posOffset>4671060</wp:posOffset>
                </wp:positionV>
                <wp:extent cx="43561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367.8pt" to="356.8pt,367.8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265</wp:posOffset>
                </wp:positionH>
                <wp:positionV relativeFrom="paragraph">
                  <wp:posOffset>4131945</wp:posOffset>
                </wp:positionV>
                <wp:extent cx="180975" cy="389890"/>
                <wp:effectExtent l="12065" t="5080" r="1143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89880"/>
                        </a:xfrm>
                        <a:prstGeom prst="downArrow">
                          <a:avLst>
                            <a:gd name="adj1" fmla="val 50000"/>
                            <a:gd name="adj2" fmla="val 5382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.95pt;margin-top:325.35pt;width:14.2pt;height:30.6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</wp:posOffset>
                </wp:positionH>
                <wp:positionV relativeFrom="paragraph">
                  <wp:posOffset>5054600</wp:posOffset>
                </wp:positionV>
                <wp:extent cx="228600" cy="275590"/>
                <wp:effectExtent l="17145" t="5080" r="1778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downArrow">
                          <a:avLst>
                            <a:gd name="adj1" fmla="val 50000"/>
                            <a:gd name="adj2" fmla="val 3015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.1pt;margin-top:398pt;width:17.95pt;height:21.6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6617335</wp:posOffset>
                </wp:positionV>
                <wp:extent cx="1887220" cy="2686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686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to NCSX Test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6pt;height:21.15pt;mso-wrap-distance-left:9.05pt;mso-wrap-distance-right:9.05pt;mso-wrap-distance-top:0pt;mso-wrap-distance-bottom:0pt;margin-top:52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to NCSX Test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930</wp:posOffset>
                </wp:positionH>
                <wp:positionV relativeFrom="paragraph">
                  <wp:posOffset>5066030</wp:posOffset>
                </wp:positionV>
                <wp:extent cx="2656840" cy="10725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72515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inal Field Period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lign and Weld Por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stall TF 3 Coil Assembl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stall Trim Coi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form Final Measu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 transportation sup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ad on truck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9.2pt;height:84.45pt;mso-wrap-distance-left:9.05pt;mso-wrap-distance-right:9.05pt;mso-wrap-distance-top:0pt;mso-wrap-distance-bottom:0pt;margin-top:398.9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inal Field Period Assemb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lign and Weld Port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nstall TF 3 Coil Assemblie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nstall Trim Coil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form Final Measure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all transportation suppor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ad on truck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930</wp:posOffset>
                </wp:positionH>
                <wp:positionV relativeFrom="paragraph">
                  <wp:posOffset>553085</wp:posOffset>
                </wp:positionV>
                <wp:extent cx="2656840" cy="7277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2771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terial Recei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VVSA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ceip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&amp; inspection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ling Tubes receipt &amp; insp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Misc. hardware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ction 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09.2pt;height:57.3pt;mso-wrap-distance-left:9.05pt;mso-wrap-distance-right:9.05pt;mso-wrap-distance-top:0pt;mso-wrap-distance-bottom:0pt;margin-top:43.5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terial Receip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sz w:val="16"/>
                        </w:rPr>
                        <w:t>VVSA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ceipt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&amp; inspection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oling Tubes receipt &amp; inspec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sz w:val="16"/>
                        </w:rPr>
                        <w:t>Misc. hardware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c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2614930</wp:posOffset>
                </wp:positionV>
                <wp:extent cx="2656840" cy="4851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C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ign and assembly 3 MC 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Magnetically align 3 coil set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9.2pt;height:38.2pt;mso-wrap-distance-left:9.05pt;mso-wrap-distance-right:9.05pt;mso-wrap-distance-top:0pt;mso-wrap-distance-bottom:0pt;margin-top:205.9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C Assemb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ign and assembly 3 MC se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Magnetically align 3 coil sets.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930</wp:posOffset>
                </wp:positionH>
                <wp:positionV relativeFrom="paragraph">
                  <wp:posOffset>1467485</wp:posOffset>
                </wp:positionV>
                <wp:extent cx="2656840" cy="99377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93775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VSA Prepa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te diagnostic lo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 templ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 Diagnostic Lo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te cooling tub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 tube clamp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tu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Perform measu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9.2pt;height:78.25pt;mso-wrap-distance-left:9.05pt;mso-wrap-distance-right:9.05pt;mso-wrap-distance-top:0pt;mso-wrap-distance-bottom:0pt;margin-top:115.5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VVSA Prepar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te diagnostic loop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all templat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all Diagnostic Loop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te cooling tub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all tube clamp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tud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sz w:val="16"/>
                        </w:rPr>
                        <w:t>Perform measu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8980</wp:posOffset>
                </wp:positionH>
                <wp:positionV relativeFrom="paragraph">
                  <wp:posOffset>5266690</wp:posOffset>
                </wp:positionV>
                <wp:extent cx="1418590" cy="4660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6609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ocedure No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</w:rPr>
                              <w:t>NCSX-PROC- FPA -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1.7pt;height:36.7pt;mso-wrap-distance-left:9.05pt;mso-wrap-distance-right:9.05pt;mso-wrap-distance-top:0pt;mso-wrap-distance-bottom:0pt;margin-top:414.7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rocedure No.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6"/>
                        </w:rPr>
                        <w:t>NCSX-PROC- FPA 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030</wp:posOffset>
                </wp:positionH>
                <wp:positionV relativeFrom="paragraph">
                  <wp:posOffset>664210</wp:posOffset>
                </wp:positionV>
                <wp:extent cx="1399540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ocedure No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</w:rPr>
                              <w:t>NCSX-PROC- FPA -Q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0.2pt;height:36.7pt;mso-wrap-distance-left:9.05pt;mso-wrap-distance-right:9.05pt;mso-wrap-distance-top:0pt;mso-wrap-distance-bottom:0pt;margin-top:52.3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rocedure No.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6"/>
                        </w:rPr>
                        <w:t>NCSX-PROC- FPA -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030</wp:posOffset>
                </wp:positionH>
                <wp:positionV relativeFrom="paragraph">
                  <wp:posOffset>3522345</wp:posOffset>
                </wp:positionV>
                <wp:extent cx="1399540" cy="4660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ocedure No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</w:rPr>
                              <w:t>NCSX-PROC- FPA -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0.2pt;height:36.7pt;mso-wrap-distance-left:9.05pt;mso-wrap-distance-right:9.05pt;mso-wrap-distance-top:0pt;mso-wrap-distance-bottom:0pt;margin-top:277.3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rocedure No.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6"/>
                        </w:rPr>
                        <w:t>NCSX-PROC- FPA -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030</wp:posOffset>
                </wp:positionH>
                <wp:positionV relativeFrom="paragraph">
                  <wp:posOffset>1774825</wp:posOffset>
                </wp:positionV>
                <wp:extent cx="1399540" cy="4660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ocedure No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</w:rPr>
                              <w:t>NCSX-PROC- FPA -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0.2pt;height:36.7pt;mso-wrap-distance-left:9.05pt;mso-wrap-distance-right:9.05pt;mso-wrap-distance-top:0pt;mso-wrap-distance-bottom:0pt;margin-top:139.7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rocedure No.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6"/>
                        </w:rPr>
                        <w:t>NCSX-PROC- FPA 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8030</wp:posOffset>
                </wp:positionH>
                <wp:positionV relativeFrom="paragraph">
                  <wp:posOffset>2602865</wp:posOffset>
                </wp:positionV>
                <wp:extent cx="1399540" cy="4660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ocedure No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</w:rPr>
                              <w:t>NCSX-PROC- FPA -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0.2pt;height:36.7pt;mso-wrap-distance-left:9.05pt;mso-wrap-distance-right:9.05pt;mso-wrap-distance-top:0pt;mso-wrap-distance-bottom:0pt;margin-top:204.9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rocedure No.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6"/>
                        </w:rPr>
                        <w:t>NCSX-PROC- FPA 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1930</wp:posOffset>
                </wp:positionH>
                <wp:positionV relativeFrom="paragraph">
                  <wp:posOffset>3286125</wp:posOffset>
                </wp:positionV>
                <wp:extent cx="2656840" cy="8350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35025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stall MC Assembly over V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ign and Install VV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 first 3 MC 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 Second 3 MC 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ign and bolt 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9.2pt;height:65.75pt;mso-wrap-distance-left:9.05pt;mso-wrap-distance-right:9.05pt;mso-wrap-distance-top:0pt;mso-wrap-distance-bottom:0pt;margin-top:258.7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stall MC Assembly over VV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ign and Install VVS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all first 3 MC se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all Second 3 MC se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ign and bolt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3515</wp:posOffset>
                </wp:positionH>
                <wp:positionV relativeFrom="paragraph">
                  <wp:posOffset>4469130</wp:posOffset>
                </wp:positionV>
                <wp:extent cx="2656840" cy="4521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5212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,0</w:t>
                              <w:tab/>
                              <w:t>TF HP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emble two 3 TF coil s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9.2pt;height:35.6pt;mso-wrap-distance-left:9.05pt;mso-wrap-distance-right:9.05pt;mso-wrap-distance-top:0pt;mso-wrap-distance-bottom:0pt;margin-top:351.9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4,0</w:t>
                        <w:tab/>
                        <w:t>TF HP Assemb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emble two 3 TF coil se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9615</wp:posOffset>
                </wp:positionH>
                <wp:positionV relativeFrom="paragraph">
                  <wp:posOffset>4438015</wp:posOffset>
                </wp:positionV>
                <wp:extent cx="1399540" cy="4660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ocedure No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16"/>
                              </w:rPr>
                              <w:t>NCSX-PROC- FPA -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0.2pt;height:36.7pt;mso-wrap-distance-left:9.05pt;mso-wrap-distance-right:9.05pt;mso-wrap-distance-top:0pt;mso-wrap-distance-bottom:0pt;margin-top:349.4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Procedure No.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16"/>
                        </w:rPr>
                        <w:t>NCSX-PROC- FPA 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90"/>
        </w:tabs>
        <w:ind w:left="369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30"/>
        </w:tabs>
        <w:ind w:left="6930" w:hanging="1080"/>
      </w:pPr>
      <w:rPr/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/>
    </w:lvl>
  </w:abstractNum>
  <w:abstractNum w:abstractNumId="6">
    <w:lvl w:ilvl="0">
      <w:start w:val="1"/>
      <w:numFmt w:val="decimal"/>
      <w:lvlText w:val="%1.%2%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720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200" w:leader="none"/>
      </w:tabs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7200" w:leader="none"/>
      </w:tabs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200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7200" w:leader="none"/>
      </w:tabs>
      <w:ind w:left="144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1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720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30" w:leader="dot"/>
      </w:tabs>
      <w:ind w:left="720" w:hanging="720"/>
    </w:pPr>
    <w:rPr>
      <w:b/>
      <w:bCs/>
      <w:sz w:val="28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990" w:leader="none"/>
        <w:tab w:val="left" w:pos="8370" w:leader="none"/>
      </w:tabs>
      <w:ind w:left="24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540" w:right="-540" w:hanging="0"/>
    </w:pPr>
    <w:rPr/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15:00Z</dcterms:created>
  <dc:creator>JChrzanowski</dc:creator>
  <dc:description/>
  <cp:keywords/>
  <dc:language>en-US</dc:language>
  <cp:lastModifiedBy>mviola</cp:lastModifiedBy>
  <cp:lastPrinted>2004-04-27T08:36:00Z</cp:lastPrinted>
  <dcterms:modified xsi:type="dcterms:W3CDTF">2006-04-14T14:15:00Z</dcterms:modified>
  <cp:revision>2</cp:revision>
  <dc:subject/>
  <dc:title>NC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