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58420</wp:posOffset>
                </wp:positionV>
                <wp:extent cx="6308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4.6pt" to="470.7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29540</wp:posOffset>
                </wp:positionV>
                <wp:extent cx="0" cy="6858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.2pt" to="-27pt,529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7415</wp:posOffset>
                </wp:positionH>
                <wp:positionV relativeFrom="paragraph">
                  <wp:posOffset>-124460</wp:posOffset>
                </wp:positionV>
                <wp:extent cx="5080" cy="685228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85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-9.8pt" to="471.8pt,529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0</wp:posOffset>
                </wp:positionH>
                <wp:positionV relativeFrom="paragraph">
                  <wp:posOffset>155575</wp:posOffset>
                </wp:positionV>
                <wp:extent cx="1155065" cy="574040"/>
                <wp:effectExtent l="12700" t="1270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574200"/>
                          <a:chOff x="0" y="0"/>
                          <a:chExt cx="11552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55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05920"/>
                            <a:ext cx="743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2.25pt;width:90.95pt;height:45.2pt" coordorigin="-340,245" coordsize="1819,90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340;top:245;width:1818;height:87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569;width:116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Recei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27305</wp:posOffset>
                </wp:positionV>
                <wp:extent cx="2656840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2771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terial Rece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VVS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ceip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&amp; inspectio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ling Tubes receipt &amp; insp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Misc. hardwar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ction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09.2pt;height:57.3pt;mso-wrap-distance-left:9.05pt;mso-wrap-distance-right:9.05pt;mso-wrap-distance-top:0pt;mso-wrap-distance-bottom:0pt;margin-top:2.1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terial Receip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>VVS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ceipt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&amp; inspection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ling Tubes receipt &amp; inspe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>Misc. hardwar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c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138430</wp:posOffset>
                </wp:positionV>
                <wp:extent cx="139954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10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86360</wp:posOffset>
                </wp:positionV>
                <wp:extent cx="608965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8pt" to="117.5pt,6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3561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58.25pt,2.4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7620</wp:posOffset>
                </wp:positionV>
                <wp:extent cx="192405" cy="487045"/>
                <wp:effectExtent l="10795" t="571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87080"/>
                        </a:xfrm>
                        <a:prstGeom prst="downArrow">
                          <a:avLst>
                            <a:gd name="adj1" fmla="val 50000"/>
                            <a:gd name="adj2" fmla="val 6334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6.55pt;margin-top:0.6pt;width:15.1pt;height:38.3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65405</wp:posOffset>
                </wp:positionV>
                <wp:extent cx="2656840" cy="993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9377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VSA Pre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e diagnostic lo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templ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Diagnostic Lo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e cooling tu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tube clam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tu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Perform measu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78.25pt;mso-wrap-distance-left:9.05pt;mso-wrap-distance-right:9.05pt;mso-wrap-distance-top:0pt;mso-wrap-distance-bottom:0pt;margin-top:5.1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VVSA Prepar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te diagnostic loo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templa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Diagnostic Loo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te cooling tub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tube clamp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tu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16"/>
                        </w:rPr>
                        <w:t>Perform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0</wp:posOffset>
                </wp:positionH>
                <wp:positionV relativeFrom="paragraph">
                  <wp:posOffset>69850</wp:posOffset>
                </wp:positionV>
                <wp:extent cx="1155065" cy="614045"/>
                <wp:effectExtent l="12700" t="1206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614160"/>
                          <a:chOff x="0" y="0"/>
                          <a:chExt cx="11552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60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61280"/>
                            <a:ext cx="8769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tion No.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VSA loops and tu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5.5pt;width:90.95pt;height:48.35pt" coordorigin="-340,110" coordsize="1819,967">
                <v:shape id="shape_0" fillcolor="white" stroked="t" o:allowincell="f" style="position:absolute;left:-340;top:110;width:1818;height:9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92;top:364;width:138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tion No.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VSA loops and tu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22225</wp:posOffset>
                </wp:positionV>
                <wp:extent cx="139954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1.7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285</wp:posOffset>
                </wp:positionH>
                <wp:positionV relativeFrom="paragraph">
                  <wp:posOffset>19685</wp:posOffset>
                </wp:positionV>
                <wp:extent cx="616585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.55pt" to="118.05pt,1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435610" cy="0"/>
                <wp:effectExtent l="635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58.25pt,5.2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151130</wp:posOffset>
                </wp:positionV>
                <wp:extent cx="181610" cy="391160"/>
                <wp:effectExtent l="11430" t="5080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downArrow">
                          <a:avLst>
                            <a:gd name="adj1" fmla="val 50000"/>
                            <a:gd name="adj2" fmla="val 5391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.4pt;margin-top:11.9pt;width:14.25pt;height:30.7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185</wp:posOffset>
                </wp:positionH>
                <wp:positionV relativeFrom="paragraph">
                  <wp:posOffset>121920</wp:posOffset>
                </wp:positionV>
                <wp:extent cx="1155065" cy="64516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645120"/>
                          <a:chOff x="0" y="0"/>
                          <a:chExt cx="115524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64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01960"/>
                            <a:ext cx="877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9.6pt;width:90.95pt;height:50.8pt" coordorigin="-331,192" coordsize="1819,1016">
                <v:shape id="shape_0" fillcolor="white" stroked="t" o:allowincell="f" style="position:absolute;left:-331;top:192;width:1818;height:10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20;top:510;width:138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Assemb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53670</wp:posOffset>
                </wp:positionV>
                <wp:extent cx="2656840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C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nd assembly 3 MC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Magnetically align 3 coil set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38.2pt;mso-wrap-distance-left:9.05pt;mso-wrap-distance-right:9.05pt;mso-wrap-distance-top:0pt;mso-wrap-distance-bottom:0pt;margin-top:12.1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C Assemb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nd assembly 3 MC s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Magnetically align 3 coil sets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149225</wp:posOffset>
                </wp:positionV>
                <wp:extent cx="139954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11.7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83565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17.9pt,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435610" cy="0"/>
                <wp:effectExtent l="635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58.25pt,2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71755</wp:posOffset>
                </wp:positionV>
                <wp:extent cx="180975" cy="352425"/>
                <wp:effectExtent l="12700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.9pt;margin-top:5.65pt;width:14.2pt;height:27.7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930</wp:posOffset>
                </wp:positionH>
                <wp:positionV relativeFrom="paragraph">
                  <wp:posOffset>131445</wp:posOffset>
                </wp:positionV>
                <wp:extent cx="2656840" cy="835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3502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stall MC Assembly over V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nd Install VV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first 3 MC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Second 3 MC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nd bolt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65.75pt;mso-wrap-distance-left:9.05pt;mso-wrap-distance-right:9.05pt;mso-wrap-distance-top:0pt;mso-wrap-distance-bottom:0pt;margin-top:10.3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stall MC Assembly over VV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nd Install VVS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first 3 MC s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Second 3 MC s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nd bolt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19050</wp:posOffset>
                </wp:positionV>
                <wp:extent cx="1154430" cy="648970"/>
                <wp:effectExtent l="12065" t="1206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649080"/>
                          <a:chOff x="0" y="0"/>
                          <a:chExt cx="115452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4520" cy="60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6400"/>
                            <a:ext cx="9658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MC over 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.5pt;width:90.9pt;height:51.1pt" coordorigin="-349,30" coordsize="1818,1022">
                <v:shape id="shape_0" fillcolor="white" stroked="t" o:allowincell="f" style="position:absolute;left:-349;top:30;width:1817;height:95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8;top:308;width:152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MC over V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17145</wp:posOffset>
                </wp:positionV>
                <wp:extent cx="139954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1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435610" cy="0"/>
                <wp:effectExtent l="635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58.25pt,5.5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83565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17.9pt,6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101600</wp:posOffset>
                </wp:positionV>
                <wp:extent cx="180975" cy="389890"/>
                <wp:effectExtent l="12065" t="5080" r="1143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9880"/>
                        </a:xfrm>
                        <a:prstGeom prst="downArrow">
                          <a:avLst>
                            <a:gd name="adj1" fmla="val 50000"/>
                            <a:gd name="adj2" fmla="val 5382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.95pt;margin-top:8pt;width:14.2pt;height:30.6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29845</wp:posOffset>
                </wp:positionV>
                <wp:extent cx="1256665" cy="61087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10920"/>
                          <a:chOff x="0" y="0"/>
                          <a:chExt cx="125676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610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91160"/>
                            <a:ext cx="955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F HP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.35pt;width:98.95pt;height:48.1pt" coordorigin="-414,47" coordsize="1979,962">
                <v:shape id="shape_0" fillcolor="white" stroked="t" o:allowincell="f" style="position:absolute;left:-414;top:47;width:1978;height:96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93;top:348;width:150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F HP Assemb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985</wp:posOffset>
                </wp:positionH>
                <wp:positionV relativeFrom="paragraph">
                  <wp:posOffset>296545</wp:posOffset>
                </wp:positionV>
                <wp:extent cx="583565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3.35pt" to="116.45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6385</wp:posOffset>
                </wp:positionH>
                <wp:positionV relativeFrom="paragraph">
                  <wp:posOffset>290195</wp:posOffset>
                </wp:positionV>
                <wp:extent cx="43561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22.85pt" to="356.8pt,22.8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88265</wp:posOffset>
                </wp:positionV>
                <wp:extent cx="2656840" cy="4521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212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,0</w:t>
                              <w:tab/>
                              <w:t>TF HP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mble two 3 TF coil s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35.6pt;mso-wrap-distance-left:9.05pt;mso-wrap-distance-right:9.05pt;mso-wrap-distance-top:0pt;mso-wrap-distance-bottom:0pt;margin-top:6.9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4,0</w:t>
                        <w:tab/>
                        <w:t>TF HP Assemb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emble two 3 TF coil se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9615</wp:posOffset>
                </wp:positionH>
                <wp:positionV relativeFrom="paragraph">
                  <wp:posOffset>57150</wp:posOffset>
                </wp:positionV>
                <wp:extent cx="139954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4.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147955</wp:posOffset>
                </wp:positionV>
                <wp:extent cx="228600" cy="275590"/>
                <wp:effectExtent l="17145" t="5080" r="177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downArrow">
                          <a:avLst>
                            <a:gd name="adj1" fmla="val 50000"/>
                            <a:gd name="adj2" fmla="val 3015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.1pt;margin-top:11.65pt;width:17.95pt;height:21.6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158750</wp:posOffset>
                </wp:positionV>
                <wp:extent cx="1154430" cy="695325"/>
                <wp:effectExtent l="12065" t="1270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695160"/>
                          <a:chOff x="0" y="0"/>
                          <a:chExt cx="11545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4520" cy="62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4400"/>
                            <a:ext cx="9658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Field Period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2.5pt;width:90.9pt;height:54.75pt" coordorigin="-349,250" coordsize="1818,1095">
                <v:shape id="shape_0" fillcolor="white" stroked="t" o:allowincell="f" style="position:absolute;left:-349;top:250;width:1817;height:9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19;top:556;width:152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Field Period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445</wp:posOffset>
                </wp:positionH>
                <wp:positionV relativeFrom="paragraph">
                  <wp:posOffset>462280</wp:posOffset>
                </wp:positionV>
                <wp:extent cx="583565" cy="0"/>
                <wp:effectExtent l="0" t="85725" r="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6.4pt" to="116.25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43230</wp:posOffset>
                </wp:positionV>
                <wp:extent cx="435610" cy="0"/>
                <wp:effectExtent l="635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9pt" to="358.25pt,34.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-15875</wp:posOffset>
                </wp:positionV>
                <wp:extent cx="2656840" cy="10725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7251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inal Field Period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ign and Weld Por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tall TF 3 Coil Assembl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tall Trim Coi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 Final Measu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transportation sup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ad on truck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84.45pt;mso-wrap-distance-left:9.05pt;mso-wrap-distance-right:9.05pt;mso-wrap-distance-top:0pt;mso-wrap-distance-bottom:0pt;margin-top:-1.2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inal Field Period Assemb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lign and Weld Por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stall TF 3 Coil Assembli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stall Trim Coil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form Final Measure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transportation suppor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ad on truck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980</wp:posOffset>
                </wp:positionH>
                <wp:positionV relativeFrom="paragraph">
                  <wp:posOffset>184785</wp:posOffset>
                </wp:positionV>
                <wp:extent cx="1418590" cy="4660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1.7pt;height:36.7pt;mso-wrap-distance-left:9.05pt;mso-wrap-distance-right:9.05pt;mso-wrap-distance-top:0pt;mso-wrap-distance-bottom:0pt;margin-top:14.5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0</wp:posOffset>
                </wp:positionV>
                <wp:extent cx="1887220" cy="2686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686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to NCSX Te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6pt;height:21.15pt;mso-wrap-distance-left:9.05pt;mso-wrap-distance-right:9.05pt;mso-wrap-distance-top:0pt;mso-wrap-distance-bottom:0pt;margin-top:1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to NCSX Te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tabs>
          <w:tab w:val="left" w:pos="1440" w:leader="none"/>
          <w:tab w:val="left" w:pos="7200" w:leader="none"/>
        </w:tabs>
        <w:ind w:left="0" w:hanging="0"/>
        <w:rPr/>
      </w:pPr>
      <w:r>
        <w:rPr/>
      </w:r>
    </w:p>
    <w:p>
      <w:pPr>
        <w:pStyle w:val="Caption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33920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472.1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Field Period Assembly Plan Outline</w:t>
      </w:r>
    </w:p>
    <w:p>
      <w:pPr>
        <w:pStyle w:val="Normal"/>
        <w:rPr/>
      </w:pPr>
      <w:r>
        <w:rPr/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90"/>
        </w:tabs>
        <w:ind w:left="369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30"/>
        </w:tabs>
        <w:ind w:left="6930" w:hanging="1080"/>
      </w:pPr>
      <w:rPr/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6">
    <w:lvl w:ilvl="0">
      <w:start w:val="1"/>
      <w:numFmt w:val="decimal"/>
      <w:lvlText w:val="%1.%2%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720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2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7200" w:leader="none"/>
      </w:tabs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20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7200" w:leader="none"/>
      </w:tabs>
      <w:ind w:left="144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720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  <w:ind w:left="720" w:hanging="720"/>
    </w:pPr>
    <w:rPr>
      <w:b/>
      <w:bCs/>
      <w:sz w:val="28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990" w:leader="none"/>
        <w:tab w:val="left" w:pos="8370" w:leader="none"/>
      </w:tabs>
      <w:ind w:left="24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540" w:right="-540" w:hanging="0"/>
    </w:pPr>
    <w:rPr/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3:00Z</dcterms:created>
  <dc:creator>JChrzanowski</dc:creator>
  <dc:description/>
  <cp:keywords/>
  <dc:language>en-US</dc:language>
  <cp:lastModifiedBy>tbrown</cp:lastModifiedBy>
  <cp:lastPrinted>2004-04-27T08:36:00Z</cp:lastPrinted>
  <dcterms:modified xsi:type="dcterms:W3CDTF">2006-03-03T13:15:00Z</dcterms:modified>
  <cp:revision>4</cp:revision>
  <dc:subject/>
  <dc:title>NC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