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ca has a new controller that will run AXYZ and Emscon both. You will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tact them in regards to price. If you have ADM, then I believ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be able to utilize it through Emscon and the VD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surf Support, please correct me I am wrong on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 Martin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Michael J. Duco [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mduco@pppl.gov</w:t>
        </w:r>
      </w:hyperlink>
      <w:r>
        <w:rPr>
          <w:rFonts w:cs="Courier New" w:ascii="Courier New" w:hAnsi="Courier New"/>
          <w:sz w:val="20"/>
          <w:szCs w:val="20"/>
        </w:rPr>
        <w:t xml:space="preserve">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Monday, August 21, 2006 4:22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Tim Martin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RE: update to Emscon qu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T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o have ADM but are unable to control our LTD500 using Verisurf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because of the NetBIOS interface(We were told). We must run The Le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YZ in the background to control the tracker and the Verisurf to tak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data only.Verisurf would not communicate with the tracker prop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the NetBIOS interface, It will pick up the beam initially but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m is lost AXYZ must be used to relocate the beam and the Verisurf V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reset before it will become usable agai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Tim Martinez [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tim@verisurf.com</w:t>
        </w:r>
      </w:hyperlink>
      <w:r>
        <w:rPr>
          <w:rFonts w:cs="Courier New" w:ascii="Courier New" w:hAnsi="Courier New"/>
          <w:sz w:val="20"/>
          <w:szCs w:val="20"/>
        </w:rPr>
        <w:t xml:space="preserve">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Friday, August 18, 2006 6:54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'James Coy'; Michael J. Duco; support@verisurf.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Michael E. Viola; John W. Ed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RE: update to emscon qu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confusion here. If you have an LTD500, then you already have AD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bility.  Are you sure you don't have an LT500. If so, then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scon will not give ADM. That is a hardware issue. Please consul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ca regarding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othy A. Martin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Engin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@verisurf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4.701.1460 ext. 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verisurf.co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James Coy [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jcoy@verisurf.com</w:t>
        </w:r>
      </w:hyperlink>
      <w:r>
        <w:rPr>
          <w:rFonts w:cs="Courier New" w:ascii="Courier New" w:hAnsi="Courier New"/>
          <w:sz w:val="20"/>
          <w:szCs w:val="20"/>
        </w:rPr>
        <w:t xml:space="preserve">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Friday, August 18, 2006 10:34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'Michael J. Duco'; support@verisurf.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'Michael E. Viola'; 'John W. Edward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RE: update to emscon qu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 was finally able to get the info from our VDI guy. When he pi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sphere after beam break the tracker is using ADM or Absolute D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ment. Going to Emscon will not give you ADM capability. Emscon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 provide a smoother connect for Verisurf and then you w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e AXY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our ADM questions should be given to your Leica dealer. Verisur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handles the point d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C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Engin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14) 970-1683 x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coy@verisurf.com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verisurf.com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Michael J. Duco [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mduco@pppl.gov</w:t>
        </w:r>
      </w:hyperlink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Friday, August 18, 2006 8:26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support@verisurf.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Michael E. Viola; John W. Edwards; Michael J. Du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update to emscon qu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urrently have a Leica LTD500 with a NetBIOS interface and are curr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Versurf Design inspection software but we have to run Leica AXYZ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ground to operate the tracker. I am told that the Emscon inter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uperior to netbeui and want to know what performance enhancements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 from verisurf. What does Emscon do that Netbeui doesn't? wil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us to pick up the beam when it is lost without having to re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bath or measured point etc.? I have been unable to locate any info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w the Verisurf tracker control functions using emscon. Does it sup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ca Video reflector find? Calibration? Etc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, Mike Du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ael J. Du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utral Beam Cryogen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ton University, Plasm Physics Laboratory Forrestal Campus, U.S. Ro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1 North at Sayre Drive P. O. Box 451 Princeton, N. J. 085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:    609-243-37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uco@pppl.gov" TargetMode="External"/><Relationship Id="rId3" Type="http://schemas.openxmlformats.org/officeDocument/2006/relationships/hyperlink" Target="mailto:tim@verisurf.com" TargetMode="External"/><Relationship Id="rId4" Type="http://schemas.openxmlformats.org/officeDocument/2006/relationships/hyperlink" Target="../in/www.verisurf.com" TargetMode="External"/><Relationship Id="rId5" Type="http://schemas.openxmlformats.org/officeDocument/2006/relationships/hyperlink" Target="mailto:jcoy@verisurf.com" TargetMode="External"/><Relationship Id="rId6" Type="http://schemas.openxmlformats.org/officeDocument/2006/relationships/hyperlink" Target="../in/www.verisurf.com" TargetMode="External"/><Relationship Id="rId7" Type="http://schemas.openxmlformats.org/officeDocument/2006/relationships/hyperlink" Target="mailto:mduco@pppl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43:00Z</dcterms:created>
  <dc:creator>mduco</dc:creator>
  <dc:description/>
  <cp:keywords/>
  <dc:language>en-US</dc:language>
  <cp:lastModifiedBy>mduco</cp:lastModifiedBy>
  <dcterms:modified xsi:type="dcterms:W3CDTF">2006-08-22T12:44:00Z</dcterms:modified>
  <cp:revision>1</cp:revision>
  <dc:subject/>
  <dc:title>Leica has a new controller that will run AXYZ and Emscon both</dc:title>
</cp:coreProperties>
</file>