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2006 19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terials/index_Material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