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Edward G. B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Friday, February 09, 2007 12:42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Michael E. Vio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John W. Ed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Dimensions for Stellalloy sa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Three Stellalloy Sa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re the dimensions you requ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X Dim.  Y D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on marked Z2        2.801"  .923"  at room temp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791"  .920"  after 3 minutes in liquid nitro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on marked ZC        2.940"  .946"  at room temp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929"  .941     after 3 minutes in liquid nitro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linder                12.001"         at room temp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1.970"         after 24 minutes in liquid nitro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ples are located in the NBPC Area at D-Site.  If you would like them located to a different, just let me know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3:00Z</dcterms:created>
  <dc:creator>bsimmons</dc:creator>
  <dc:description/>
  <cp:keywords/>
  <dc:language>en-US</dc:language>
  <cp:lastModifiedBy>bsimmons</cp:lastModifiedBy>
  <cp:lastPrinted>2007-11-14T08:05:00Z</cp:lastPrinted>
  <dcterms:modified xsi:type="dcterms:W3CDTF">2007-11-14T13:07:00Z</dcterms:modified>
  <cp:revision>2</cp:revision>
  <dc:subject/>
  <dc:title>From: Edward G</dc:title>
</cp:coreProperties>
</file>