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Mar 2004 16:1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Mar 2004 16:1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Mar 2004 16:1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odular Coil  Analysis Meeting : Len Myatt and HM 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odular Coil  Analysis Meeting : Len Myatt and HM 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e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Modular Coil  Analysis Meeting_030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meconf@pppl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B62E9FA-05F6-42C8-B53E-EB58252EE73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eetings/index_Meeting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