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4 16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E requires PPPL to meet the requirements of DOE-STD-1020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E requires PPPL to meet the requirements of DOE-STD-1020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160F26-FFBC-42B3-9B44-4325DBDB05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CY-2004/March/040329_Seismic/Seismic\\ Meeting\\ no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