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6 20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06 20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6 20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 Januar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 Januar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index_Meeting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