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ul 2006 13:28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ul 2006 13:28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ul 2006 13:28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uly 18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ncsx.pppl.gov/NCSX_Engineering/R&amp;D_Results/PPPL/C1\\ Testing/Analysis\\ results/Test\\ Results_post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ncsx.pppl.gov/NCSX_Engineering/R&amp;D_Results/PPPL/C1\\ Testing/Analysis\\ results/Test\\ Results_post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uly 18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etings/index_Meeting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