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szCs w:val="24"/>
        </w:rPr>
      </w:pPr>
      <w:r>
        <w:rPr>
          <w:szCs w:val="24"/>
        </w:rPr>
        <w:t>July 31, 20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o: Brad Nelson</w:t>
      </w:r>
    </w:p>
    <w:p>
      <w:pPr>
        <w:pStyle w:val="Normal"/>
        <w:rPr/>
      </w:pPr>
      <w:r>
        <w:rPr/>
        <w:t>From: Wayne Rei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Keyst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yesterday’s meeting, you made two comments about the keystoning algorithms, which I took to heart.  The first was that the bend radius should be calculated at the center of the coil.  I repeated the calculations using that value. The second was that you believed that scaling the change in height due to keystoning by the factor WH/R is more appropriate that W</w:t>
      </w:r>
      <w:r>
        <w:rPr>
          <w:vertAlign w:val="superscript"/>
        </w:rPr>
        <w:t>2</w:t>
      </w:r>
      <w:r>
        <w:rPr/>
        <w:t>/R.  Intuitively, I agreed with you so I repeated the calculations using this as the scaling parameter.  What I found was that the fit to the “easy way” day had a markedly different slope than the fit to the “hard way” data, as shown in the fig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04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slope for the “hard way” data is about 50% higher than for the “easy way” data, which explains why including the aspect ratio term (the width/height) had the effect of unifying the data – the aspect ratio the “hard way” (1.22) is about 50% higher than the “easy way” (0.82).  It might be more palatable to apply aspect ratio as a scaling term in the slope parameter, but the end result would be about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illiamson, Zarnstorff, Neilson, Broo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40" w:leader="dot"/>
      </w:tabs>
      <w:spacing w:before="60" w:after="0"/>
    </w:pPr>
    <w:rPr>
      <w:b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dot"/>
      </w:tabs>
      <w:spacing w:before="120" w:after="0"/>
    </w:pPr>
    <w:rPr>
      <w:b/>
      <w:bCs/>
      <w:caps/>
      <w:szCs w:val="26"/>
    </w:rPr>
  </w:style>
  <w:style w:type="paragraph" w:styleId="Contents3">
    <w:name w:val="TOC 3"/>
    <w:basedOn w:val="Normal"/>
    <w:next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17:00Z</dcterms:created>
  <dc:creator>wreiersen</dc:creator>
  <dc:description/>
  <dc:language>en-US</dc:language>
  <cp:lastModifiedBy>JChrzanowski</cp:lastModifiedBy>
  <dcterms:modified xsi:type="dcterms:W3CDTF">2003-09-18T15:17:00Z</dcterms:modified>
  <cp:revision>2</cp:revision>
  <dc:subject/>
  <dc:title>July 31, 2003</dc:title>
</cp:coreProperties>
</file>