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CSX  KEYSTONE 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 CONDUCTOR  W/O  GLA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2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.65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.65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.65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NGLE  CONDUCTOR  W/O  GLA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.52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2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37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r>
        <w:rPr/>
        <w:t>4  CONDUCTOR  W/  GLA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4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7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Heading1"/>
        <w:rPr/>
      </w:pPr>
      <w:r>
        <w:rPr/>
        <w:t>SINGLE  CONDUCTOR  W/  GLA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.54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.54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54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6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22:00Z</dcterms:created>
  <dc:creator>sgifford</dc:creator>
  <dc:description/>
  <dc:language>en-US</dc:language>
  <cp:lastModifiedBy>sgifford</cp:lastModifiedBy>
  <cp:lastPrinted>2003-04-21T06:46:00Z</cp:lastPrinted>
  <dcterms:modified xsi:type="dcterms:W3CDTF">2003-04-21T11:21:00Z</dcterms:modified>
  <cp:revision>3</cp:revision>
  <dc:subject/>
  <dc:title>                                               NCSX  KEYSTONE  TEST</dc:title>
</cp:coreProperties>
</file>