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INGLE  CONDUCTOR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>WRAP  1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5"/>
        <w:gridCol w:w="1265"/>
        <w:gridCol w:w="1265"/>
        <w:gridCol w:w="1265"/>
        <w:gridCol w:w="1265"/>
        <w:gridCol w:w="1266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che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 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5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5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5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5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5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520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63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62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59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6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6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/>
              <w:t>.640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6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6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66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6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6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663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67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67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7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72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7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725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>WRAP  2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5"/>
        <w:gridCol w:w="1265"/>
        <w:gridCol w:w="1265"/>
        <w:gridCol w:w="1265"/>
        <w:gridCol w:w="1265"/>
        <w:gridCol w:w="1266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che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5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5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5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5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5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503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6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6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6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63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6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647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7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7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69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68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6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704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67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6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6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66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6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668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>WRAP  3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5"/>
        <w:gridCol w:w="1265"/>
        <w:gridCol w:w="1265"/>
        <w:gridCol w:w="1265"/>
        <w:gridCol w:w="1265"/>
        <w:gridCol w:w="1266"/>
      </w:tblGrid>
      <w:tr>
        <w:trPr>
          <w:trHeight w:val="3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che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5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5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5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5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5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520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6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6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6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6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6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627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66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6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65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6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6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650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6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63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65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6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66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7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10:56:00Z</dcterms:created>
  <dc:creator>sgifford</dc:creator>
  <dc:description/>
  <dc:language>en-US</dc:language>
  <cp:lastModifiedBy>sgifford</cp:lastModifiedBy>
  <cp:lastPrinted>2003-04-21T07:19:00Z</cp:lastPrinted>
  <dcterms:modified xsi:type="dcterms:W3CDTF">2003-04-21T11:20:00Z</dcterms:modified>
  <cp:revision>1</cp:revision>
  <dc:subject/>
  <dc:title>SINGLE  CONDUCTOR</dc:title>
</cp:coreProperties>
</file>