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39700</wp:posOffset>
                </wp:positionV>
                <wp:extent cx="8187055" cy="4651375"/>
                <wp:effectExtent l="0" t="508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7120" cy="4651200"/>
                          <a:chOff x="0" y="0"/>
                          <a:chExt cx="8187120" cy="4651200"/>
                        </a:xfrm>
                      </wpg:grpSpPr>
                      <wps:wsp>
                        <wps:cNvSpPr/>
                        <wps:spPr>
                          <a:xfrm>
                            <a:off x="7525440" y="3362400"/>
                            <a:ext cx="23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87120" cy="465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66600" y="1080000"/>
                              <a:ext cx="7632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 h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0880" y="723240"/>
                              <a:ext cx="951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 h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87120" cy="465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11920" y="263520"/>
                                <a:ext cx="474840" cy="379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24240"/>
                                  <a:ext cx="4744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85560"/>
                                  <a:ext cx="474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48680"/>
                                  <a:ext cx="4744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11800"/>
                                  <a:ext cx="4744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36240"/>
                                  <a:ext cx="474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74200"/>
                                  <a:ext cx="4744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0440"/>
                                  <a:ext cx="4744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1760"/>
                                  <a:ext cx="474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25600"/>
                                  <a:ext cx="3556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560"/>
                                  <a:ext cx="4744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6920"/>
                                  <a:ext cx="474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1120"/>
                                  <a:ext cx="4744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7600"/>
                                  <a:ext cx="474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2440"/>
                                  <a:ext cx="474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6400" y="0"/>
                                  <a:ext cx="118800" cy="379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0" cy="3799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55680"/>
                                    <a:ext cx="118800" cy="30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8808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3660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044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4904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6176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1288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7492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796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2560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728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040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316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412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0520" y="3943440"/>
                                <a:ext cx="747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9840" y="3943440"/>
                                <a:ext cx="676584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05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40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75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36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24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8080"/>
                                  <a:ext cx="355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118080"/>
                                  <a:ext cx="355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160" y="118080"/>
                                  <a:ext cx="355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6960" y="118080"/>
                                  <a:ext cx="355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9400" y="118080"/>
                                  <a:ext cx="355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1120" y="118080"/>
                                  <a:ext cx="355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1720" y="118080"/>
                                  <a:ext cx="474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9280" y="118080"/>
                                  <a:ext cx="474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0" y="118080"/>
                                  <a:ext cx="355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080" y="118080"/>
                                  <a:ext cx="355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2968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7400" y="4062600"/>
                                <a:ext cx="356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8360" y="4295880"/>
                                <a:ext cx="146988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unning time-Hou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1720" y="263520"/>
                                <a:ext cx="488160" cy="37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520" y="0"/>
                                  <a:ext cx="0" cy="379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487800" cy="3561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8664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4940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1180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420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9936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3696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6176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452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6920"/>
                                    <a:ext cx="36576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932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208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2424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4480"/>
                                    <a:ext cx="487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6480" y="344304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49300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25540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320544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01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6784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73060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929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3556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7805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542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3057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0681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8305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18014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emperature- Degrees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3009960"/>
                                <a:ext cx="9493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oil Fill Perio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7520" y="1912680"/>
                                <a:ext cx="47628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ure 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6680" y="2959200"/>
                                <a:ext cx="949320" cy="71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amp down Perio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9120" y="2777400"/>
                                <a:ext cx="5652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amp up perio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0" y="1676520"/>
                                <a:ext cx="911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ost Cure 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3480" y="97920"/>
                                <a:ext cx="141588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amp up perio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.5 hrs @ 1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C per ho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2320" y="427320"/>
                                <a:ext cx="66672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0200" y="1332360"/>
                                <a:ext cx="743040" cy="139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0" y="100440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6880" y="1001880"/>
                                <a:ext cx="262080" cy="34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0640" y="134604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4560" y="1000080"/>
                                <a:ext cx="1306080" cy="237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0" y="272304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7680" y="1344960"/>
                                <a:ext cx="0" cy="261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9480" y="1343160"/>
                                <a:ext cx="0" cy="261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320" y="1017360"/>
                                <a:ext cx="0" cy="296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7160" y="1025640"/>
                                <a:ext cx="0" cy="296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274824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8640" y="2814480"/>
                                <a:ext cx="8298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&lt;18 hou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3360" y="0"/>
                                <a:ext cx="190008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amp down perio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1 hours @ 1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C per hou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07640" y="487800"/>
                                <a:ext cx="474840" cy="83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5480" y="1332360"/>
                              <a:ext cx="273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975960"/>
                              <a:ext cx="365436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1pt;width:644.6pt;height:366.25pt" coordorigin="-40,220" coordsize="12892,7325">
                <v:line id="shape_0" from="11811,5515" to="12185,55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-40;top:220;width:12892;height:73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4;top:1921;width:120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 ho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1359;width:149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 ho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0;top:220;width:12892;height:7325">
                    <v:group id="shape_0" style="position:absolute;left:12105;top:635;width:747;height:5982">
                      <v:shape id="shape_0" stroked="f" o:allowincell="f" style="position:absolute;left:12105;top:5870;width:74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5494;width:74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5121;width:74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4748;width:746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3999;width:74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4374;width:74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3628;width:74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3252;width:746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6;top:2880;width:5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1384;width:74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2504;width:74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2133;width:74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1009;width:74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5;top:1757;width:74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666;top:635;width:186;height:5982">
                        <v:line id="shape_0" from="12853,635" to="12853,66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2666;top:1195;width:186;height:4862">
                          <v:line id="shape_0" from="12666,6058" to="12852,60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4560" to="12852,45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4188" to="12852,41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5682" to="12852,56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3812" to="12852,38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5310" to="12852,53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4935" to="12852,4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1570" to="12852,15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1195" to="12852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3440" to="12852,34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3065" to="12852,30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2692" to="12852,2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2318" to="12852,23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66,1942" to="12852,19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701,6430" to="12478,6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196;top:6430;width:10656;height:747">
                      <v:line id="shape_0" from="3504,6430" to="3504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6,6430" to="4626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2,6430" to="2382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8,6430" to="5748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8,6430" to="6948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1,6430" to="7991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3,6430" to="9113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5,6430" to="10235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7,6430" to="11357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96;top:6616;width:55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17;top:6616;width:55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38;top:6616;width:55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1;top:6616;width:55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83;top:6616;width:55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4;top:6616;width:55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04;top:6616;width:746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82;top:6616;width:746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48;top:6616;width:55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45;top:6616;width:55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79,6430" to="12479,6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74;top:6618;width:561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4;top:6985;width:231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unning time-Hou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4;top:635;width:768;height:5982">
                      <v:line id="shape_0" from="1283,635" to="1283,66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4;top:1007;width:768;height:5608">
                        <v:shape id="shape_0" stroked="f" o:allowincell="f" style="position:absolute;left:514;top:5868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5494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5120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4746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3998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4372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3624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3250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2876;width:575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1380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2502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2128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1007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6242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1754;width:76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91,6057" to="1282,6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4561" to="1282,4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4187" to="1282,4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5683" to="1282,5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3813" to="1282,3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5309" to="1282,5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4935" to="1282,4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1569" to="1282,1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1195" to="1282,1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3439" to="1282,3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3065" to="1282,3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2691" to="1282,2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2317" to="1282,2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1943" to="1282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40;top:239;width:2836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emperature- Degrees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ffcc99" stroked="t" o:allowincell="f" style="position:absolute;left:2134;top:4960;width:1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il Fill Period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46;top:3232;width:749;height: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ure Tim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9860;top:4880;width:1494;height:11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amp down Period</w:t>
                            </w:r>
                          </w:p>
                        </w:txbxContent>
                      </v:textbox>
                      <v:fill o:detectmouseclick="t" type="solid" color2="#222222"/>
                      <v:stroke color="navy" weight="9360" joinstyle="miter" endcap="flat"/>
                      <w10:wrap type="none"/>
                    </v:shape>
                    <v:shape id="shape_0" fillcolor="#dddddd" stroked="t" o:allowincell="f" style="position:absolute;left:4746;top:4594;width:889;height:10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amp up period</w:t>
                            </w:r>
                          </w:p>
                        </w:txbxContent>
                      </v:textbox>
                      <v:fill o:detectmouseclick="t" type="solid" color2="#222222"/>
                      <v:stroke color="navy" weight="9360" joinstyle="miter" endcap="flat"/>
                      <w10:wrap type="none"/>
                    </v:shape>
                    <v:shape id="shape_0" fillcolor="#ffff99" stroked="t" o:allowincell="f" style="position:absolute;left:7670;top:2860;width:143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ost Cure Tim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556;top:374;width:2229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amp up perio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.5 hrs @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 per hour</w:t>
                            </w:r>
                          </w:p>
                        </w:txbxContent>
                      </v:textbox>
                      <v:fill o:detectmouseclick="t" type="solid" color2="#222222"/>
                      <v:stroke color="navy" weight="9360" joinstyle="miter" endcap="flat"/>
                      <w10:wrap type="none"/>
                    </v:shape>
                    <v:line id="shape_0" from="5806,893" to="6855,1961" stroked="t" o:allowincell="f" style="position:absolute">
                      <v:stroke color="navy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6,2318" to="5775,450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26,1802" to="9795,180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711,1798" to="7123,233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756,2340" to="6690,234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794,1795" to="11850,55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26,4508" to="4626,6429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5736,2338" to="5736,6449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6731,2335" to="6731,6446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124,1822" to="7124,6497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9814,1835" to="9814,6509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1241,4548" to="4605,454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83;top:4652;width:1306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&lt;18 hou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dddddd" stroked="t" o:allowincell="f" style="position:absolute;left:9414;top:220;width:2991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amp down perio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1 hours @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C per hour 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line id="shape_0" from="10051,988" to="10798,2297" stroked="t" o:allowincell="f" style="position:absolute;flip:x">
                      <v:stroke color="navy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60,2318" to="5574,231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1757" to="7014,1773" stroked="t" o:allowincell="f" style="position:absolute;flip:xy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0</wp:posOffset>
                </wp:positionH>
                <wp:positionV relativeFrom="paragraph">
                  <wp:posOffset>3976370</wp:posOffset>
                </wp:positionV>
                <wp:extent cx="474345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8.8pt;mso-wrap-distance-left:9.05pt;mso-wrap-distance-right:9.05pt;mso-wrap-distance-top:0pt;mso-wrap-distance-bottom:0pt;margin-top:313.1pt;mso-position-vertical-relative:text;margin-left:6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720</wp:posOffset>
                </wp:positionH>
                <wp:positionV relativeFrom="paragraph">
                  <wp:posOffset>1741805</wp:posOffset>
                </wp:positionV>
                <wp:extent cx="1424940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66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amp up peri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 hrs @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</w:rPr>
                              <w:t xml:space="preserve"> C per h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80" strokeweight="0pt" style="position:absolute;rotation:-0;width:112.2pt;height:52.45pt;mso-wrap-distance-left:9.05pt;mso-wrap-distance-right:9.05pt;mso-wrap-distance-top:0pt;mso-wrap-distance-bottom:0pt;margin-top:137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Ramp up perio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6 hrs @ 1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°</w:t>
                      </w:r>
                      <w:r>
                        <w:rPr>
                          <w:color w:val="000000"/>
                        </w:rPr>
                        <w:t xml:space="preserve"> C per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808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03:00Z</dcterms:created>
  <dc:creator>JChrzanowski</dc:creator>
  <dc:description/>
  <cp:keywords/>
  <dc:language>en-US</dc:language>
  <cp:lastModifiedBy>jchrzanowski</cp:lastModifiedBy>
  <cp:lastPrinted>2004-12-08T13:14:00Z</cp:lastPrinted>
  <dcterms:modified xsi:type="dcterms:W3CDTF">2006-03-17T19:44:00Z</dcterms:modified>
  <cp:revision>8</cp:revision>
  <dc:subject/>
  <dc:title/>
</cp:coreProperties>
</file>